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：揭西县大溪镇人民政府信息公开申请表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揭西县大溪镇人民政府信息公开申请表</w:t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92"/>
        <w:gridCol w:w="1436"/>
        <w:gridCol w:w="1351"/>
        <w:gridCol w:w="700"/>
        <w:gridCol w:w="375"/>
        <w:gridCol w:w="2355"/>
      </w:tblGrid>
      <w:tr>
        <w:trPr>
          <w:trHeight w:val="394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人信息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件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件号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信地址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政编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箱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人或者其他组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    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机构代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业执照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人代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电话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邮箱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人签名或者盖章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时间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所需信息情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所需信息内容描述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选   填   部   分</w:t>
            </w:r>
          </w:p>
        </w:tc>
      </w:tr>
      <w:tr>
        <w:trPr>
          <w:trHeight w:val="39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所需信息的信息索取号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所需信息的用途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否申请减免费用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信息的指定提供方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纸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光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可多选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获取信息方式</w:t>
            </w:r>
          </w:p>
        </w:tc>
      </w:tr>
      <w:tr>
        <w:trPr>
          <w:trHeight w:val="240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申请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可多选）</w:t>
            </w:r>
          </w:p>
        </w:tc>
      </w:tr>
      <w:tr>
        <w:trPr>
          <w:trHeight w:val="39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ind w:left="-6" w:hanging="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left="-6" w:hanging="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Dotum;돋움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Dotum;돋움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2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27:00Z</dcterms:created>
  <dc:creator>猪猪猫.CN</dc:creator>
  <dc:description/>
  <cp:keywords/>
  <dc:language>en-US</dc:language>
  <cp:lastModifiedBy>微软拥护</cp:lastModifiedBy>
  <cp:lastPrinted>2008-11-03T09:22:00Z</cp:lastPrinted>
  <dcterms:modified xsi:type="dcterms:W3CDTF">2016-01-18T02:28:00Z</dcterms:modified>
  <cp:revision>3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