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五云镇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政府信息公开工作年度报告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在县委、县政府的正确领导和县信息中心的精心指导下，五云镇严格按照《中华人民共和国政府信息公开条例》（以下简称《条例》）有关规定，切实加强组织领导，指定专人负责业务，全面落实工作责任，不断创新公开载体，扎实开展政府信息公开工作，取得了一定成效。现将有关情况报告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提高政府工作透明度，保障公民知情权，转变政府职能，加强服务型政府建设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五云镇坚定不移贯彻落实《条例》精神，不折不扣执行上级决策部署，采取有效措施，结合本镇实际，深入推进公开平台建设，积极拓宽公开渠道，不断规范公开内容，政府信息公开工作取得了新的成效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动公开政府信息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镇政府信息公开工作主要以揭西县政府信息公开目录系统（网址：</w:t>
      </w:r>
      <w:r>
        <w:rPr>
          <w:rFonts w:eastAsia="仿宋_GB2312" w:ascii="仿宋_GB2312" w:hAnsi="仿宋_GB2312"/>
          <w:sz w:val="30"/>
          <w:szCs w:val="30"/>
        </w:rPr>
        <w:t>http://zwgk.jiexi.gov.cn/xxgk/openInfo.action?depCode=007030093</w:t>
      </w:r>
      <w:r>
        <w:rPr>
          <w:rFonts w:ascii="仿宋_GB2312" w:hAnsi="仿宋_GB2312" w:eastAsia="仿宋_GB2312"/>
          <w:sz w:val="30"/>
          <w:szCs w:val="30"/>
        </w:rPr>
        <w:t>）为载体，积极主动公开政府信息。公开的主要内容包括工作动态、财政预决算、政府信息公开年度报告等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通过揭西县政府信息公开系统主动公开信息共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条，其中工作动态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条，财政预决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政府信息公开年度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。此外，我镇还通过热线电话（号码为：</w:t>
      </w:r>
      <w:r>
        <w:rPr>
          <w:rFonts w:eastAsia="仿宋_GB2312" w:ascii="仿宋_GB2312" w:hAnsi="仿宋_GB2312"/>
          <w:sz w:val="30"/>
          <w:szCs w:val="30"/>
        </w:rPr>
        <w:t>0663-5652863</w:t>
      </w:r>
      <w:r>
        <w:rPr>
          <w:rFonts w:ascii="仿宋_GB2312" w:hAnsi="仿宋_GB2312" w:eastAsia="仿宋_GB2312"/>
          <w:sz w:val="30"/>
          <w:szCs w:val="30"/>
        </w:rPr>
        <w:t>）等渠道，向群众提供公开服务，畅通群众了解政府信息渠道，服务五云经济社会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37019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object w:dxaOrig="8535" w:dyaOrig="5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7pt;height:285.85pt" filled="f" o:ole="">
            <v:imagedata r:id="rId4" o:title=""/>
          </v:shape>
          <o:OLEObject Type="Embed" ProgID="" ShapeID="ole_rId3" DrawAspect="Content" ObjectID="_1474439298" r:id="rId3"/>
        </w:objec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政府信息和不予公开政府信息情况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镇没有收到政府信息公开申请，也没有不予公开政府信息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政府信息公开的收费及减免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镇政府信息公开不收费，也不存在减免收费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因政府信息公开申请行政复议、提起行政诉讼的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镇没有发生因政府信息公开申请行政复议、提起行政诉讼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存在的主要问题及改进情况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虽然我镇政府信息公开工作取得了一定成效，但是也存在一些不尽如人意方面。主要是：政府信息公开渠道仍需拓宽，公开内容不够具体全面。下一步，我镇将积极争取上级资金和技术支持，尽快建立镇政府网站，增加政府信息公开载体。广泛收集和整理相关资料，不断完善政府信息公开内容，确保组织机构、部门文件、办事指南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个方面均有信息公开。 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</w:t>
      </w:r>
      <w:r>
        <w:rPr>
          <w:rFonts w:ascii="黑体;SimHei" w:hAnsi="黑体;SimHei" w:cs="宋体;SimSun" w:eastAsia="黑体;SimHei"/>
          <w:bCs/>
          <w:kern w:val="0"/>
          <w:sz w:val="30"/>
        </w:rPr>
        <w:t>其他需要报告的事项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 xml:space="preserve">无。 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揭西县五云镇人民政府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tabs>
          <w:tab w:val="clear" w:pos="420"/>
          <w:tab w:val="left" w:pos="466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微软用户</dc:creator>
  <dc:description/>
  <cp:keywords/>
  <dc:language>en-US</dc:language>
  <cp:lastModifiedBy>q</cp:lastModifiedBy>
  <cp:lastPrinted>2017-03-16T09:39:00Z</cp:lastPrinted>
  <dcterms:modified xsi:type="dcterms:W3CDTF">2018-03-19T03:27:00Z</dcterms:modified>
  <cp:revision>3</cp:revision>
  <dc:subject/>
  <dc:title>五云镇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