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lineRule="auto" w:line="240" w:before="12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附件：</w:t>
      </w:r>
      <w:r>
        <w:rPr>
          <w:rFonts w:ascii="仿宋_GB2312" w:hAnsi="仿宋_GB2312" w:cs="宋体" w:eastAsia="仿宋_GB2312"/>
          <w:b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第</w:t>
      </w:r>
      <w:r>
        <w:rPr>
          <w:rFonts w:ascii="仿宋_GB2312" w:hAnsi="仿宋_GB2312" w:cs="宋体" w:eastAsia="仿宋_GB2312"/>
          <w:b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七</w:t>
      </w:r>
      <w:r>
        <w:rPr>
          <w:rFonts w:ascii="仿宋_GB2312" w:hAnsi="仿宋_GB2312" w:cs="宋体" w:eastAsia="仿宋_GB2312"/>
          <w:b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eastAsia="zh-CN"/>
        </w:rPr>
        <w:t>批县</w:t>
      </w:r>
      <w:r>
        <w:rPr>
          <w:rFonts w:ascii="仿宋_GB2312" w:hAnsi="仿宋_GB2312" w:cs="宋体" w:eastAsia="仿宋_GB2312"/>
          <w:b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级非物质文化遗产代表性项目代表性传承人</w:t>
      </w:r>
      <w:r>
        <w:rPr>
          <w:rFonts w:ascii="仿宋_GB2312" w:hAnsi="仿宋_GB2312" w:cs="宋体" w:eastAsia="仿宋_GB2312"/>
          <w:b/>
          <w:bCs w:val="false"/>
          <w:kern w:val="0"/>
          <w:sz w:val="36"/>
          <w:szCs w:val="36"/>
        </w:rPr>
        <w:t>名单</w:t>
      </w:r>
      <w:r>
        <w:rPr>
          <w:rFonts w:ascii="仿宋_GB2312" w:hAnsi="仿宋_GB2312" w:cs="宋体" w:eastAsia="仿宋_GB2312"/>
          <w:b/>
          <w:bCs w:val="false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（共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6"/>
          <w:szCs w:val="36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）</w:t>
      </w:r>
    </w:p>
    <w:tbl>
      <w:tblPr>
        <w:tblW w:w="1427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77"/>
        <w:gridCol w:w="4558"/>
        <w:gridCol w:w="2115"/>
        <w:gridCol w:w="2958"/>
      </w:tblGrid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分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代表性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传承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申报地区或单位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音乐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/>
              </w:rPr>
              <w:t>II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州音乐（棉湖镇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秀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棉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传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舞（五经富烟花火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令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传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舞（五经富烟花火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武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传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舞（五经富烟花火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增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戏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/>
              </w:rPr>
              <w:t>I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3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潮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培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西县潮剧演艺中心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戏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/>
              </w:rPr>
              <w:t>I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木偶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提线木偶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纪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京溪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体育、游艺与杂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Ⅵ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狮舞（美德客家青狮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汪浩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京溪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体育、游艺与杂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Ⅵ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家教拳（揭西鸿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侯伟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凤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火炙娘酒酿造技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穗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坪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粿肉制作技艺（棉湖粿肉制作技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城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棉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漆器髹漆技艺（铁笔漆画技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林乐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棉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肉脯制作技艺（杨进峰猪肉脯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发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棉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酿造酒传统酿造技艺（揭西客家红酒酿造技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曾达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元合腊味制作技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曾维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传统技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Ⅷ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元合酱油酿造技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曾维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揭西五经富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统医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I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医诊疗法（骨髓炎中医疗法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河婆街道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舞龙（湖东舞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黄东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棉湖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舞龙（湖东舞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黄晓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棉湖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祭祖习俗（郭氏大夫第祭典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常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棉湖镇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娘妈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广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河婆街道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娘妈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建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河婆街道</w:t>
            </w:r>
          </w:p>
        </w:tc>
      </w:tr>
      <w:tr>
        <w:trPr>
          <w:trHeight w:val="6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民俗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娘妈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金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揭西县河婆街道</w:t>
            </w:r>
          </w:p>
        </w:tc>
      </w:tr>
    </w:tbl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0:00Z</dcterms:created>
  <dc:creator>User</dc:creator>
  <dc:description/>
  <dc:language>en-US</dc:language>
  <cp:lastModifiedBy>赤</cp:lastModifiedBy>
  <dcterms:modified xsi:type="dcterms:W3CDTF">2025-07-01T09:01:19Z</dcterms:modified>
  <cp:revision>2</cp:revision>
  <dc:subject/>
  <dc:title>关于第四批揭西县非物质文化遗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C17302A14F9B81ACD39182FAE2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iOGU5MzBkOWVjYmM5OWJlOTg2MzcwZDQ0M2ZhNTgiLCJ1c2VySWQiOiI1NDcyNjU3MzMifQ==</vt:lpwstr>
  </property>
  <property fmtid="{D5CDD505-2E9C-101B-9397-08002B2CF9AE}" pid="5" name="commondata">
    <vt:lpwstr>commondata</vt:lpwstr>
  </property>
</Properties>
</file>