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企业知识产权贯标认证后补助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71"/>
        <w:gridCol w:w="593"/>
        <w:gridCol w:w="478"/>
        <w:gridCol w:w="1321"/>
        <w:gridCol w:w="321"/>
        <w:gridCol w:w="1425"/>
        <w:gridCol w:w="217"/>
        <w:gridCol w:w="1642"/>
        <w:gridCol w:w="1644"/>
      </w:tblGrid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企业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贯标启动时间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贯标辅导机构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书编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发证日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有效发明专利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有效实用新型专利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有效外观专利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贯标认证工作总结（含对知识产权行政部门推进贯标工作的意见建议）</w:t>
            </w:r>
          </w:p>
        </w:tc>
      </w:tr>
      <w:tr>
        <w:trPr>
          <w:trHeight w:val="344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单位意见：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法定代表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（签名）：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签名）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负责人（签名）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广东省知识产权示范企业奖励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法定代表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中国专利奖、广东专利奖、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广东杰出发明人奖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配套奖励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杰出发明人填写姓名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报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只可选一项，同时申报多项需每项填写一张申请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专利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金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配套奖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广东专利金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配套奖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专利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银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配套奖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广东专利银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配套奖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专利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优秀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配套奖励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广东专利优秀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配套奖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广东杰出发明人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配套奖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统一社会信用代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杰出发明人填写身份证号码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单位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397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中国商标金奖和驰名商标认定扶持项目资金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机构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申请项目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只可选一项，同时申报多项需每项填写一张申请表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中国商标金奖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驰名商标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申请金额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商标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基本情况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及扶持资金的使用方向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代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w w:val="9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w w:val="90"/>
          <w:sz w:val="36"/>
          <w:szCs w:val="36"/>
          <w:lang w:val="en-US" w:eastAsia="zh-CN"/>
        </w:rPr>
        <w:t>地理标志、集体商标和证明商标扶持项目资金</w:t>
      </w:r>
      <w:r>
        <w:rPr>
          <w:rFonts w:ascii="楷体_GB2312;楷体" w:hAnsi="楷体_GB2312;楷体" w:cs="楷体_GB2312;楷体" w:eastAsia="楷体_GB2312;楷体"/>
          <w:w w:val="90"/>
          <w:sz w:val="36"/>
          <w:szCs w:val="36"/>
          <w:lang w:eastAsia="zh-CN"/>
        </w:rPr>
        <w:t>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机构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申请项目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只可选一项，同时申报多项需每项填写一张申请表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地理标志保护产品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地理标志商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集体商标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证明商标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申请金额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项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基本情况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及扶持资金的使用方向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代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2-6</w:t>
      </w:r>
    </w:p>
    <w:p>
      <w:pPr>
        <w:pStyle w:val="Normal"/>
        <w:spacing w:before="0" w:after="156"/>
        <w:ind w:right="70" w:hanging="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权人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专利保险保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保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证明材料（如专利证书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单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托办理的，需提交委托手续证明材料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庄雪婷</cp:lastModifiedBy>
  <cp:lastPrinted>2022-02-24T14:56:00Z</cp:lastPrinted>
  <dcterms:modified xsi:type="dcterms:W3CDTF">2025-07-30T02:35:28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