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揭西县京溪园镇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PS_657147481</cp:lastModifiedBy>
  <dcterms:modified xsi:type="dcterms:W3CDTF">2024-07-23T02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9886909F4DD8989117B9E3278C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