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京溪园镇三防</w:t>
      </w:r>
      <w:r>
        <w:rPr>
          <w:b/>
          <w:bCs/>
          <w:sz w:val="44"/>
          <w:szCs w:val="44"/>
          <w:lang w:val="en-US" w:eastAsia="zh-CN"/>
        </w:rPr>
        <w:t>指挥部通讯录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50"/>
        <w:gridCol w:w="1016"/>
        <w:gridCol w:w="3258"/>
        <w:gridCol w:w="671"/>
      </w:tblGrid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京溪园镇人民政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蔡高端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党委书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京溪园镇人民政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运业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党委副书记、镇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京溪园镇人民政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俊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大主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京溪园镇人民政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曾冬霞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党委副书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京溪园镇人民政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勉钊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党委副书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京溪园镇人民政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蔡春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党委委员、副镇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京溪园镇人民政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婉君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党委委员、组织委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京溪园镇人民政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声闯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党委委员、宣传委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京溪园镇人民政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吉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镇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京溪园镇人民政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燕翔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镇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京溪园镇人民政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泽锐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镇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京溪园镇人民政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温德胜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大专职副主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京溪园镇人民政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丘祥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行政执法队队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京溪园镇人民政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蓝庆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党政综合办公室主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京溪园镇人民政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蔡永豪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规划建设办公室主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京溪园镇人民政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贵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治理办公室副主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京溪园镇人民政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曾勇涛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农业农村办公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京溪园镇人民政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田广贤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农业农村办公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京溪园派出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彭清贤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所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粗坑水水电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  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经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电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旭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电所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负责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信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伯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卫生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志彬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粗坑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世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记、主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磜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记、主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溪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会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记、主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洪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树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记、主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员墩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记、主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滩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双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记、主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溪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利铭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记、主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德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锐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记、主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联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伟东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记、主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大寮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亿龙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记、主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鹿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惠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记、主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岭下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育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记、主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陇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丘伟潜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记、主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京溪园社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海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记、主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京溪园党政办</cp:lastModifiedBy>
  <cp:lastPrinted>2023-01-29T16:45:00Z</cp:lastPrinted>
  <dcterms:modified xsi:type="dcterms:W3CDTF">2023-02-19T01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E5204537B44F8BA81A3852C805F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