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12470</wp:posOffset>
                </wp:positionH>
                <wp:positionV relativeFrom="page">
                  <wp:posOffset>582930</wp:posOffset>
                </wp:positionV>
                <wp:extent cx="6156325" cy="925830"/>
                <wp:effectExtent l="0" t="0" r="0" b="0"/>
                <wp:wrapSquare wrapText="largest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2014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年揭西县信息中心公开招聘专业技术人员报名表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;宋体" w:hAnsi="仿宋_GB2312;宋体" w:eastAsia="仿宋_GB2312;宋体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宋体" w:cs="宋体" w:ascii="仿宋_GB2312;宋体" w:hAnsi="仿宋_GB2312;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名序号：　　　　　　　　　　　　　　　　　　　　　　准考证号码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5pt;height:72.9pt;mso-wrap-distance-left:0pt;mso-wrap-distance-right:0pt;mso-wrap-distance-top:0pt;mso-wrap-distance-bottom:0pt;margin-top:45.9pt;mso-position-vertical-relative:page;margin-left:5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黑体" w:hAnsi="黑体" w:eastAsia="黑体" w:cs="宋体"/>
                          <w:b/>
                          <w:b/>
                          <w:bCs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宋体" w:ascii="黑体" w:hAnsi="黑体"/>
                          <w:b/>
                          <w:bCs/>
                          <w:kern w:val="0"/>
                          <w:sz w:val="32"/>
                          <w:szCs w:val="32"/>
                        </w:rPr>
                        <w:t>2014</w:t>
                      </w:r>
                      <w:r>
                        <w:rPr>
                          <w:rFonts w:ascii="黑体" w:hAnsi="黑体" w:cs="宋体" w:eastAsia="黑体"/>
                          <w:b/>
                          <w:bCs/>
                          <w:kern w:val="0"/>
                          <w:sz w:val="32"/>
                          <w:szCs w:val="32"/>
                        </w:rPr>
                        <w:t>年揭西县信息中心公开招聘专业技术人员报名表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仿宋_GB2312;宋体" w:hAnsi="仿宋_GB2312;宋体" w:eastAsia="仿宋_GB2312;宋体" w:cs="宋体"/>
                          <w:b/>
                          <w:b/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宋体" w:cs="宋体" w:ascii="仿宋_GB2312;宋体" w:hAnsi="仿宋_GB2312;宋体"/>
                          <w:b/>
                          <w:bCs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报名序号：　　　　　　　　　　　　　　　　　　　　　　准考证号码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8820</wp:posOffset>
                </wp:positionH>
                <wp:positionV relativeFrom="page">
                  <wp:posOffset>1525270</wp:posOffset>
                </wp:positionV>
                <wp:extent cx="6177915" cy="81108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811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6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5"/>
                              <w:gridCol w:w="1609"/>
                              <w:gridCol w:w="578"/>
                              <w:gridCol w:w="691"/>
                              <w:gridCol w:w="547"/>
                              <w:gridCol w:w="19"/>
                              <w:gridCol w:w="906"/>
                              <w:gridCol w:w="6"/>
                              <w:gridCol w:w="822"/>
                              <w:gridCol w:w="1094"/>
                              <w:gridCol w:w="750"/>
                              <w:gridCol w:w="9"/>
                              <w:gridCol w:w="1045"/>
                            </w:tblGrid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姓　　名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婚姻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裸视视力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9"/>
                                    <w:jc w:val="right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矫正视力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9"/>
                                    <w:jc w:val="right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现户籍所在地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9"/>
                                    <w:jc w:val="right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所学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家庭详细地址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手机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住宅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报考职位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9"/>
                                    <w:textAlignment w:val="center"/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揭西县信息中心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职称证书名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取得证书时间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9"/>
                                    <w:textAlignment w:val="center"/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学习、工作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bottom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经历</w:t>
                                  </w:r>
                                </w:p>
                              </w:tc>
                              <w:tc>
                                <w:tcPr>
                                  <w:tcW w:w="8076" w:type="dxa"/>
                                  <w:gridSpan w:val="1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9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8" w:hRule="exact"/>
                              </w:trPr>
                              <w:tc>
                                <w:tcPr>
                                  <w:tcW w:w="1615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306"/>
                                    <w:jc w:val="center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（从参加高中学习开始，按时间先后顺序填写）</w:t>
                                  </w:r>
                                </w:p>
                              </w:tc>
                              <w:tc>
                                <w:tcPr>
                                  <w:tcW w:w="8076" w:type="dxa"/>
                                  <w:gridSpan w:val="1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9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9" w:hRule="exac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报考承诺</w:t>
                                  </w:r>
                                </w:p>
                              </w:tc>
                              <w:tc>
                                <w:tcPr>
                                  <w:tcW w:w="8076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9"/>
                                    <w:textAlignment w:val="center"/>
                                    <w:rPr>
                                      <w:rFonts w:eastAsia="楷体_GB2312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;宋体"/>
                                      <w:color w:val="000000"/>
                                      <w:sz w:val="24"/>
                                    </w:rPr>
                                    <w:t>本人郑重承诺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9"/>
                                    <w:textAlignment w:val="center"/>
                                    <w:rPr>
                                      <w:rFonts w:eastAsia="楷体_GB2312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宋体"/>
                                      <w:color w:val="000000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楷体_GB2312;宋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宋体"/>
                                      <w:color w:val="000000"/>
                                      <w:sz w:val="24"/>
                                    </w:rPr>
                                    <w:t>．真实、准确填报本人个人有关信息并提供证明、证件等相关材料；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9"/>
                                    <w:textAlignment w:val="center"/>
                                    <w:rPr>
                                      <w:rFonts w:eastAsia="楷体_GB2312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宋体"/>
                                      <w:color w:val="000000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楷体_GB2312;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宋体"/>
                                      <w:color w:val="000000"/>
                                      <w:sz w:val="24"/>
                                    </w:rPr>
                                    <w:t>．服从考试安排，遵守考试纪律，不舞弊或协助他人舞弊；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9"/>
                                    <w:textAlignment w:val="center"/>
                                    <w:rPr>
                                      <w:rFonts w:eastAsia="楷体_GB2312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;宋体"/>
                                      <w:color w:val="00000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;宋体"/>
                                      <w:color w:val="000000"/>
                                      <w:sz w:val="24"/>
                                    </w:rPr>
                                    <w:t>对违反以上承诺所造成的后果，本人自愿承担相应责任。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楷体_GB2312;宋体"/>
                                      <w:color w:val="000000"/>
                                      <w:sz w:val="24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9"/>
                                    <w:textAlignment w:val="center"/>
                                    <w:rPr>
                                      <w:rFonts w:eastAsia="楷体_GB2312;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宋体"/>
                                      <w:color w:val="000000"/>
                                      <w:sz w:val="24"/>
                                    </w:rPr>
                                    <w:t>　　　　　　　　　　　　　　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;宋体"/>
                                      <w:color w:val="000000"/>
                                      <w:sz w:val="24"/>
                                    </w:rPr>
                                    <w:t>报考人（签名）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9"/>
                                    <w:textAlignment w:val="center"/>
                                    <w:rPr>
                                      <w:rFonts w:eastAsia="楷体_GB2312;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9"/>
                                    <w:textAlignment w:val="center"/>
                                    <w:rPr>
                                      <w:rFonts w:eastAsia="楷体_GB2312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楷体_GB2312;宋体"/>
                                      <w:color w:val="000000"/>
                                      <w:sz w:val="24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楷体_GB2312;宋体"/>
                                      <w:color w:val="000000"/>
                                      <w:sz w:val="24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;宋体"/>
                                      <w:color w:val="00000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楷体_GB2312;宋体"/>
                                      <w:color w:val="000000"/>
                                      <w:sz w:val="24"/>
                                    </w:rPr>
                                    <w:t>2014</w:t>
                                  </w:r>
                                  <w:r>
                                    <w:rPr>
                                      <w:rFonts w:eastAsia="楷体_GB2312;宋体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;宋体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楷体_GB2312;宋体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;宋体"/>
                                      <w:color w:val="00000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;宋体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1" w:hRule="exac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审核机关意见</w:t>
                                  </w:r>
                                </w:p>
                              </w:tc>
                              <w:tc>
                                <w:tcPr>
                                  <w:tcW w:w="8076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PSPlain"/>
                                    <w:spacing w:lineRule="atLeast" w:line="279"/>
                                    <w:jc w:val="right"/>
                                    <w:textAlignment w:val="bottom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审核人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2014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月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　日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exac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8076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45pt;height:638.65pt;mso-wrap-distance-left:9.05pt;mso-wrap-distance-right:9.05pt;mso-wrap-distance-top:0pt;mso-wrap-distance-bottom:0pt;margin-top:120.1pt;mso-position-vertical-relative:page;margin-left:56.6pt;mso-position-horizontal-relative:page">
                <v:fill opacity="0f"/>
                <v:textbox inset="0in,0in,0in,0in">
                  <w:txbxContent>
                    <w:tbl>
                      <w:tblPr>
                        <w:tblW w:w="96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5"/>
                        <w:gridCol w:w="1609"/>
                        <w:gridCol w:w="578"/>
                        <w:gridCol w:w="691"/>
                        <w:gridCol w:w="547"/>
                        <w:gridCol w:w="19"/>
                        <w:gridCol w:w="906"/>
                        <w:gridCol w:w="6"/>
                        <w:gridCol w:w="822"/>
                        <w:gridCol w:w="1094"/>
                        <w:gridCol w:w="750"/>
                        <w:gridCol w:w="9"/>
                        <w:gridCol w:w="1045"/>
                      </w:tblGrid>
                      <w:tr>
                        <w:trPr>
                          <w:trHeight w:val="629" w:hRule="exact"/>
                        </w:trPr>
                        <w:tc>
                          <w:tcPr>
                            <w:tcW w:w="16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姓　　名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9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9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9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9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相</w:t>
                            </w:r>
                          </w:p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6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9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9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9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婚姻</w:t>
                            </w:r>
                          </w:p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9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6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裸视视力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9"/>
                              <w:jc w:val="right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矫正视力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9"/>
                              <w:jc w:val="right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9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健康</w:t>
                            </w:r>
                          </w:p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9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6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现户籍所在地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9"/>
                              <w:jc w:val="right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394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9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6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344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9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所学</w:t>
                            </w:r>
                          </w:p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9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毕业</w:t>
                            </w:r>
                          </w:p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9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6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家庭详细地址</w:t>
                            </w:r>
                          </w:p>
                        </w:tc>
                        <w:tc>
                          <w:tcPr>
                            <w:tcW w:w="344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9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手机</w:t>
                            </w:r>
                          </w:p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9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住宅</w:t>
                            </w:r>
                          </w:p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9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16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报考职位</w:t>
                            </w:r>
                          </w:p>
                        </w:tc>
                        <w:tc>
                          <w:tcPr>
                            <w:tcW w:w="342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9"/>
                              <w:textAlignment w:val="center"/>
                              <w:rPr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揭西县信息中心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职称证书名称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9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取得证书时间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9"/>
                              <w:textAlignment w:val="center"/>
                              <w:rPr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bottom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学习、工作</w:t>
                            </w:r>
                          </w:p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bottom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经历</w:t>
                            </w:r>
                          </w:p>
                        </w:tc>
                        <w:tc>
                          <w:tcPr>
                            <w:tcW w:w="8076" w:type="dxa"/>
                            <w:gridSpan w:val="1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9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8" w:hRule="exact"/>
                        </w:trPr>
                        <w:tc>
                          <w:tcPr>
                            <w:tcW w:w="1615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306"/>
                              <w:jc w:val="center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（从参加高中学习开始，按时间先后顺序填写）</w:t>
                            </w:r>
                          </w:p>
                        </w:tc>
                        <w:tc>
                          <w:tcPr>
                            <w:tcW w:w="8076" w:type="dxa"/>
                            <w:gridSpan w:val="1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9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9" w:hRule="exact"/>
                        </w:trPr>
                        <w:tc>
                          <w:tcPr>
                            <w:tcW w:w="16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报考承诺</w:t>
                            </w:r>
                          </w:p>
                        </w:tc>
                        <w:tc>
                          <w:tcPr>
                            <w:tcW w:w="8076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9"/>
                              <w:textAlignment w:val="center"/>
                              <w:rPr>
                                <w:rFonts w:eastAsia="楷体_GB2312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宋体"/>
                                <w:color w:val="000000"/>
                                <w:sz w:val="24"/>
                              </w:rPr>
                              <w:t>本人郑重承诺：</w:t>
                            </w:r>
                          </w:p>
                          <w:p>
                            <w:pPr>
                              <w:pStyle w:val="WPSPlain"/>
                              <w:spacing w:lineRule="atLeast" w:line="279"/>
                              <w:textAlignment w:val="center"/>
                              <w:rPr>
                                <w:rFonts w:eastAsia="楷体_GB2312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;宋体"/>
                                <w:color w:val="000000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eastAsia="楷体_GB2312;宋体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楷体_GB2312;宋体"/>
                                <w:color w:val="000000"/>
                                <w:sz w:val="24"/>
                              </w:rPr>
                              <w:t>．真实、准确填报本人个人有关信息并提供证明、证件等相关材料；</w:t>
                            </w:r>
                          </w:p>
                          <w:p>
                            <w:pPr>
                              <w:pStyle w:val="WPSPlain"/>
                              <w:spacing w:lineRule="atLeast" w:line="279"/>
                              <w:textAlignment w:val="center"/>
                              <w:rPr>
                                <w:rFonts w:eastAsia="楷体_GB2312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;宋体"/>
                                <w:color w:val="000000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eastAsia="楷体_GB2312;宋体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楷体_GB2312;宋体"/>
                                <w:color w:val="000000"/>
                                <w:sz w:val="24"/>
                              </w:rPr>
                              <w:t>．服从考试安排，遵守考试纪律，不舞弊或协助他人舞弊；</w:t>
                            </w:r>
                          </w:p>
                          <w:p>
                            <w:pPr>
                              <w:pStyle w:val="WPSPlain"/>
                              <w:spacing w:lineRule="atLeast" w:line="279"/>
                              <w:textAlignment w:val="center"/>
                              <w:rPr>
                                <w:rFonts w:eastAsia="楷体_GB2312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;宋体"/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宋体"/>
                                <w:color w:val="000000"/>
                                <w:sz w:val="24"/>
                              </w:rPr>
                              <w:t>对违反以上承诺所造成的后果，本人自愿承担相应责任。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楷体_GB2312;宋体"/>
                                <w:color w:val="000000"/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PSPlain"/>
                              <w:spacing w:lineRule="atLeast" w:line="279"/>
                              <w:textAlignment w:val="center"/>
                              <w:rPr>
                                <w:rFonts w:eastAsia="楷体_GB2312;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宋体"/>
                                <w:color w:val="000000"/>
                                <w:sz w:val="24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;宋体"/>
                                <w:color w:val="000000"/>
                                <w:sz w:val="24"/>
                              </w:rPr>
                              <w:t>报考人（签名）：</w:t>
                            </w:r>
                          </w:p>
                          <w:p>
                            <w:pPr>
                              <w:pStyle w:val="WPSPlain"/>
                              <w:spacing w:lineRule="atLeast" w:line="279"/>
                              <w:textAlignment w:val="center"/>
                              <w:rPr>
                                <w:rFonts w:eastAsia="楷体_GB2312;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宋体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9"/>
                              <w:textAlignment w:val="center"/>
                              <w:rPr>
                                <w:rFonts w:eastAsia="楷体_GB2312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楷体_GB2312;宋体"/>
                                <w:color w:val="000000"/>
                                <w:sz w:val="24"/>
                              </w:rPr>
                              <w:t>　　　　　　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;宋体"/>
                                <w:color w:val="000000"/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;宋体"/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楷体_GB2312;宋体"/>
                                <w:color w:val="000000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eastAsia="楷体_GB2312;宋体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楷体_GB2312;宋体"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eastAsia="楷体_GB2312;宋体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宋体"/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宋体"/>
                                <w:color w:val="0000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11" w:hRule="exact"/>
                        </w:trPr>
                        <w:tc>
                          <w:tcPr>
                            <w:tcW w:w="16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审核机关意见</w:t>
                            </w:r>
                          </w:p>
                        </w:tc>
                        <w:tc>
                          <w:tcPr>
                            <w:tcW w:w="8076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WPSPlain"/>
                              <w:spacing w:lineRule="atLeast" w:line="279"/>
                              <w:jc w:val="right"/>
                              <w:textAlignment w:val="bottom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审核人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2014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月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　日　</w:t>
                            </w:r>
                          </w:p>
                        </w:tc>
                      </w:tr>
                      <w:tr>
                        <w:trPr>
                          <w:trHeight w:val="769" w:hRule="exact"/>
                        </w:trPr>
                        <w:tc>
                          <w:tcPr>
                            <w:tcW w:w="16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9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8076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9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94690</wp:posOffset>
                </wp:positionH>
                <wp:positionV relativeFrom="page">
                  <wp:posOffset>9723120</wp:posOffset>
                </wp:positionV>
                <wp:extent cx="6181090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5"/>
                              <w:ind w:left="630" w:hanging="629"/>
                              <w:rPr/>
                            </w:pPr>
                            <w:r>
                              <w:rPr/>
                              <w:t>说明：请报考者认真阅读《招聘公告》后如实准确填写，如有隐瞒情况或提供虚假材料的，将取消其考试及聘用资格，且三年内不得再参加我县各类招聘考试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pt;height:36pt;mso-wrap-distance-left:0pt;mso-wrap-distance-right:0pt;mso-wrap-distance-top:0pt;mso-wrap-distance-bottom:0pt;margin-top:765.6pt;mso-position-vertical-relative:page;margin-left:5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75"/>
                        <w:ind w:left="630" w:hanging="629"/>
                        <w:rPr/>
                      </w:pPr>
                      <w:r>
                        <w:rPr/>
                        <w:t>说明：请报考者认真阅读《招聘公告》后如实准确填写，如有隐瞒情况或提供虚假材料的，将取消其考试及聘用资格，且三年内不得再参加我县各类招聘考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-9323705</wp:posOffset>
                </wp:positionV>
                <wp:extent cx="6946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734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件</w:t>
                      </w:r>
                      <w:r>
                        <w:rPr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43:00Z</dcterms:created>
  <dc:creator>微软用户</dc:creator>
  <dc:description/>
  <dc:language>en-US</dc:language>
  <cp:lastModifiedBy>X</cp:lastModifiedBy>
  <dcterms:modified xsi:type="dcterms:W3CDTF">2014-09-30T08:03:00Z</dcterms:modified>
  <cp:revision>64</cp:revision>
  <dc:subject/>
  <dc:title>揭西县信息中心招聘技术人员方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