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699135</wp:posOffset>
                </wp:positionV>
                <wp:extent cx="6112510" cy="63373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年揭西县公开招聘教师报名表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：　　　　　　　　　　　　　　　　　　　　　　准考证号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9.9pt;mso-wrap-distance-left:0pt;mso-wrap-distance-right:0pt;mso-wrap-distance-top:0pt;mso-wrap-distance-bottom:0pt;margin-top:55.0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年揭西县公开招聘教师报名表</w:t>
                      </w:r>
                    </w:p>
                    <w:p>
                      <w:pPr>
                        <w:pStyle w:val="Normal"/>
                        <w:spacing w:lineRule="atLeast" w:line="39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序号：　　　　　　　　　　　　　　　　　　　　　　准考证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ge">
                  <wp:posOffset>1404620</wp:posOffset>
                </wp:positionV>
                <wp:extent cx="6121400" cy="786765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418"/>
                              <w:gridCol w:w="38"/>
                              <w:gridCol w:w="578"/>
                              <w:gridCol w:w="660"/>
                              <w:gridCol w:w="597"/>
                              <w:gridCol w:w="912"/>
                              <w:gridCol w:w="50"/>
                              <w:gridCol w:w="772"/>
                              <w:gridCol w:w="1094"/>
                              <w:gridCol w:w="759"/>
                              <w:gridCol w:w="1043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现户籍或入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前户籍所在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学专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 w:cs="穝灿砰;仿宋_GB2312" w:ascii="穝灿砰;仿宋_GB2312" w:hAnsi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仿宋_GB2312" w:cs="穝灿砰;仿宋_GB2312" w:ascii="穝灿砰;仿宋_GB2312" w:hAnsi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 w:cs="穝灿砰;仿宋_GB2312" w:ascii="穝灿砰;仿宋_GB2312" w:hAnsi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术科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 w:cs="穝灿砰;仿宋_GB2312" w:ascii="穝灿砰;仿宋_GB2312" w:hAnsi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小学非术科、幼儿园、特教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top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（从参加高中学习开始，未参加高中学习的，从参加初中学习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．真实、准确填报本人个人有关信息并提供证明、证件等相关材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．服从考试安排，遵守考试纪律，不舞弊或协助他人舞弊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．被招聘为教师后，必须按规定时间到聘用单位报到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报考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eastAsia="夹发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审核机关意见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hanging="0"/>
                                    <w:jc w:val="righ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审核人（签名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夹发砰;仿宋_GB2312"/>
                                      <w:color w:val="000000"/>
                                      <w:sz w:val="21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  <w:t>备　注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19.5pt;mso-wrap-distance-left:9.05pt;mso-wrap-distance-right:9.05pt;mso-wrap-distance-top:0pt;mso-wrap-distance-bottom:0pt;margin-top:110.6pt;mso-position-vertical-relative:page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418"/>
                        <w:gridCol w:w="38"/>
                        <w:gridCol w:w="578"/>
                        <w:gridCol w:w="660"/>
                        <w:gridCol w:w="597"/>
                        <w:gridCol w:w="912"/>
                        <w:gridCol w:w="50"/>
                        <w:gridCol w:w="772"/>
                        <w:gridCol w:w="1094"/>
                        <w:gridCol w:w="759"/>
                        <w:gridCol w:w="1043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现户籍或入学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前户籍所在地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学专业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细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宅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 w:cs="穝灿砰;仿宋_GB2312" w:ascii="穝灿砰;仿宋_GB2312" w:hAnsi="穝灿砰;仿宋_GB2312"/>
                                <w:color w:val="000000"/>
                                <w:sz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高中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含中职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仿宋_GB2312" w:cs="穝灿砰;仿宋_GB2312" w:ascii="穝灿砰;仿宋_GB2312" w:hAnsi="穝灿砰;仿宋_GB2312"/>
                                <w:color w:val="000000"/>
                                <w:sz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 w:cs="穝灿砰;仿宋_GB2312" w:ascii="穝灿砰;仿宋_GB2312" w:hAnsi="穝灿砰;仿宋_GB2312"/>
                                <w:color w:val="000000"/>
                                <w:sz w:val="21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小学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  <w:t>术科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 w:cs="穝灿砰;仿宋_GB2312" w:ascii="穝灿砰;仿宋_GB2312" w:hAnsi="穝灿砰;仿宋_GB2312"/>
                                <w:color w:val="000000"/>
                                <w:sz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  <w:t>小学非术科、幼儿园、特教学校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top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（从参加高中学习开始，未参加高中学习的，从参加初中学习开始，按时间先后顺序填写）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．真实、准确填报本人个人有关信息并提供证明、证件等相关材料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．服从考试安排，遵守考试纪律，不舞弊或协助他人舞弊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．被招聘为教师后，必须按规定时间到聘用单位报到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对违反以上承诺所造成的后果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eastAsia="夹发砰;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审核机关意见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hanging="0"/>
                              <w:jc w:val="right"/>
                              <w:textAlignment w:val="bottom"/>
                              <w:rPr/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审核人（签名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月　日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  <w:t>备　注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9371965</wp:posOffset>
                </wp:positionV>
                <wp:extent cx="6200775" cy="911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7"/>
                              <w:ind w:left="945" w:right="0" w:hanging="945"/>
                              <w:jc w:val="left"/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、报名时提交《报名表》一份，相关栏目电脑录入后用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纸打印，张贴近期大一寸彩色相片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报考人签名栏必须由本人签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报考职位栏依报考条件要求选择填报，</w:t>
                            </w: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  <w:lang w:eastAsia="zh-CN"/>
                              </w:rPr>
                              <w:t>①②③填写相应科目，④填写小学或幼儿园或特教学校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right="0" w:firstLine="630"/>
                              <w:jc w:val="left"/>
                              <w:rPr/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籍贯栏填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县、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乡镇（街道）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right="0" w:firstLine="630"/>
                              <w:jc w:val="left"/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</w:rPr>
                              <w:t>属暂缓就业的毕业生应在备注栏加以说明</w:t>
                            </w:r>
                            <w:r>
                              <w:rPr>
                                <w:rFonts w:eastAsia="夹发砰;仿宋_GB2312"/>
                                <w:color w:val="000000"/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1.8pt;mso-wrap-distance-left:9.05pt;mso-wrap-distance-right:9.05pt;mso-wrap-distance-top:0pt;mso-wrap-distance-bottom:0pt;margin-top:737.95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7"/>
                        <w:ind w:left="945" w:right="0" w:hanging="945"/>
                        <w:jc w:val="left"/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说明：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、报名时提交《报名表》一份，相关栏目电脑录入后用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A4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纸打印，张贴近期大一寸彩色相片，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     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报考人签名栏必须由本人签名；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、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报考职位栏依报考条件要求选择填报，</w:t>
                      </w:r>
                      <w:r>
                        <w:rPr>
                          <w:rFonts w:eastAsia="穝灿砰;仿宋_GB2312"/>
                          <w:color w:val="000000"/>
                          <w:sz w:val="21"/>
                          <w:lang w:eastAsia="zh-CN"/>
                        </w:rPr>
                        <w:t>①②③填写相应科目，④填写小学或幼儿园或特教学校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right="0" w:firstLine="630"/>
                        <w:jc w:val="left"/>
                        <w:rPr/>
                      </w:pP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籍贯栏填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县、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乡镇（街道）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right="0" w:firstLine="630"/>
                        <w:jc w:val="left"/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4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</w:rPr>
                        <w:t>属暂缓就业的毕业生应在备注栏加以说明</w:t>
                      </w:r>
                      <w:r>
                        <w:rPr>
                          <w:rFonts w:eastAsia="夹发砰;仿宋_GB2312"/>
                          <w:color w:val="000000"/>
                          <w:sz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>
                          <w:rFonts w:eastAsia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191770</wp:posOffset>
                </wp:positionV>
                <wp:extent cx="8947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-1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穝灿砰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2:00Z</dcterms:created>
  <dc:creator/>
  <dc:description/>
  <cp:keywords/>
  <dc:language>en-US</dc:language>
  <cp:lastModifiedBy>X</cp:lastModifiedBy>
  <cp:lastPrinted>2014-06-27T18:06:00Z</cp:lastPrinted>
  <dcterms:modified xsi:type="dcterms:W3CDTF">2014-06-27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