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西县消防安全重点单位名单（共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石化销售有限公司广东揭阳揭西河婆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石化销售有限公司广东揭阳揭西五经富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石油天然气股份有限公司广东揭阳揭西大岭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揭西县龙潭正丰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揭西县三和石油气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揭西县联达石油液化气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揭西县金辉燃化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揭西特美思度假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揭西县棉湖镇金寰豪庭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揭西县河婆金都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国石化销售有限公司广东揭阳揭西润丰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揭西县新英皇商务酒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揭西县棉湖海都大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揭西县京明温泉度假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揭阳市凤凰大酒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白云山威灵药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揭西县河婆燃辉石油气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中国邮政集团公司广东省揭西县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中国移动通信集团广东有限公司揭西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广东揭西农村商业银行股份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揭西县灰寨万豪歌舞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揭西县中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揭西县五经富石油气储配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中国石化销售有限公司广东揭阳揭西棉湖加油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揭西县河婆金豪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揭西县棉湖兰庭花园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、揭西县河婆城东加油站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揭西县安乐石油气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揭西县商业石油液化气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广东黄满寨旅游有限责任公司（希桥酒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西县高危单位名单（共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家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420"/>
        <w:gridCol w:w="900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判定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揭西县金寰豪庭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的歌舞娱乐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黄满寨旅游有限责任公司（希桥酒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建筑面积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米，具有餐饮、娱乐、住宿等三项综合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03:00Z</dcterms:created>
  <dc:creator>MC SYSTEM</dc:creator>
  <dc:description/>
  <cp:keywords/>
  <dc:language>en-US</dc:language>
  <cp:lastModifiedBy>MC SYSTEM</cp:lastModifiedBy>
  <dcterms:modified xsi:type="dcterms:W3CDTF">2017-06-03T03:04:00Z</dcterms:modified>
  <cp:revision>1</cp:revision>
  <dc:subject/>
  <dc:title>揭西县消防安全重点单位名单（共30家）</dc:title>
</cp:coreProperties>
</file>