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西县列入村落普查的自然村数和名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广东省人民政府地方志办公室《关于做好全省自然村落历史人文普查结果公示的通知》（粤志办函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）的要求，现将我县列入村落普查的自然村数（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>个）和名称进行公示，公示期间如有疑问和意见，请向揭西县史志办公室反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（传真）：</w:t>
      </w:r>
      <w:r>
        <w:rPr>
          <w:rFonts w:eastAsia="仿宋_GB2312" w:ascii="仿宋_GB2312" w:hAnsi="仿宋_GB2312"/>
          <w:sz w:val="30"/>
          <w:szCs w:val="30"/>
        </w:rPr>
        <w:t>0663-558321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邓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邮箱：</w:t>
      </w:r>
      <w:r>
        <w:rPr>
          <w:rFonts w:eastAsia="仿宋_GB2312" w:ascii="仿宋_GB2312" w:hAnsi="仿宋_GB2312"/>
          <w:sz w:val="30"/>
          <w:szCs w:val="30"/>
        </w:rPr>
        <w:t>jxshizhi@163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各乡镇（街道）自然村数和名称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揭西县史志办公室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西县列入村落普查的自然村数和名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4019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" w:hAnsi="楷体_GB2312" w:eastAsia="楷体_GB2312"/>
                <w:sz w:val="28"/>
                <w:szCs w:val="28"/>
              </w:rPr>
              <w:t>乡镇（街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然村个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然村名称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砂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坑村、水口村、光裕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矮寨村、甘屋村、百吉楼村、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荷树角村、下排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桐树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荷树肚村、龙颈背村、池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凹背村、上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撑石炉村、社门前村、龙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石排村、上埔村、龙凤各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子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河背村、下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圳背村、下营村、上营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江村、石坡坑村、楼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屋家村、六保证村、来龙凹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洞村、庙背村、东山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梅林村、下芒村、崩江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背村、灰塘村、塔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楼村、炉下村、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唇村、垅下村、背坜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巷村、蓝田村、下角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江村、龙江村、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下村、田饶背村、树塘村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坪村、肖屋村、双沛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岭背村、大路排村、排子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围子里村、田督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塘尾村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军田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石村、黄泥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枫树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牙下村、黄布村、桥头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坡寨村、坜背村、岘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口石村、沙塘村、坑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围子里村、径尾村、桐树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子里村、炉子下村、连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首村、油根地村、下江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坪里村、荷坡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丹竹坑村、下段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尾村、川龙背村、赤岭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界塘村、寨头村、樟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公塘村、上下排村、中心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湖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下各窝村、江子排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坪村、河背村、上各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凹下村、上坑村、下径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径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坪寨村、石桥头村、山下铺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沙坑村、苗眉头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桃子坪村、湾子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军排村、楼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寮村、九洋江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垄窝村、简子肚村、社角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光村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北湖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入石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坪村、大窝村、矮方见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围村、上屋仔村、黄宝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环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仔岩村、中巢村、荷树坪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寮子凸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云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居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口村、中心村、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角村、径肚村、麻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告岭村、赤电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塘村、下阁村、岭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石牌村、山下村、上巷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泥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斜村、石坡寨村、马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崩岗头村、石坡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鹏岭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塘背楼村、上鹏村、下鹏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岭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井沥村、社背头村、塘肚面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江村、下江村、李坑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和村、泥坑角村、下坝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田村、石碣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洛布村、罗斜村、林西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隆村、庄田村、田螺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仔村、林坑村、伯公凹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洞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斗村、梳子金村、东山岭村、神前村、天中村、老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竹村、水利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前埔村、莲塘村、杨梅塘村、庙山下村、车仔村、观音山村、埔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厚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厚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楼村、径下圩村、军田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水坑村、粟子排村、寨子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心村、担水塘村、担干山村、三角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流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流坪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埔村、竹园下村、石阶前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楼下村、营前寨村、坪门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坡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下埔村、苏子屋村、山子头村、江尾村、前坑村、坡梅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犁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桐树坪村、旺龙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圳唇村、祥和村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美村、塘背村、保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岭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盆岭村、石头斗村、坪山村、枫树榔村、麻竹角村、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坜背村、锡勿村、洋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口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岽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樟树下村、线坑村、麻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寨子岽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圩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居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石村、金坑村、竹坑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上村、长江村、水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岭下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洋德坑村、思茅坪村、水井头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石村、贵山村、田坑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建楼村、田心村、石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、供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嶂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嶂上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坊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坪村、各</w:t>
            </w:r>
            <w:r>
              <w:rPr>
                <w:rFonts w:ascii="仿宋_GB2312" w:hAnsi="仿宋_GB2312" w:cs="宋体;SimSun"/>
                <w:sz w:val="28"/>
                <w:szCs w:val="28"/>
              </w:rPr>
              <w:t>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、黄泥溜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朴树</w:t>
            </w:r>
            <w:r>
              <w:rPr>
                <w:rFonts w:ascii="仿宋_GB2312" w:hAnsi="仿宋_GB2312" w:cs="宋体;SimSun"/>
                <w:sz w:val="28"/>
                <w:szCs w:val="28"/>
              </w:rPr>
              <w:t>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、老石下村、新石下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江村、高田村、龙新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桥头村、仓下村、过水</w:t>
            </w:r>
            <w:r>
              <w:rPr>
                <w:rFonts w:ascii="仿宋_GB2312" w:hAnsi="仿宋_GB2312" w:cs="宋体;SimSun"/>
                <w:sz w:val="28"/>
                <w:szCs w:val="28"/>
              </w:rPr>
              <w:t>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屋家村、岭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墩下村、段面村、三对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碓坑村、寨顶村、寨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岭美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屋村、上屋村、炉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地村、罗地下村、上肚村、马宗地村、献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保善楼村、湖洋排村、黄枝头村、上新屋村、门前段村、岭背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树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溪尾楼村、上禾坪村、下三片村、细溪背村、叶锡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岸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寨子排村</w:t>
            </w:r>
          </w:p>
        </w:tc>
      </w:tr>
      <w:tr>
        <w:trPr>
          <w:trHeight w:val="18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坪上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咸村、下咸村、上江坑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江坑村、杨梅滩村、瓜田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坑村、西坑村、际光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峡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樟树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樟树下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月楼村、斜禾岗村、福兴楼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潭角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潭角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城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楼村、员山坝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塘埔村、石圳坑村、黄连湖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上村、杨梅塘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西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东村</w:t>
            </w:r>
          </w:p>
        </w:tc>
      </w:tr>
      <w:tr>
        <w:trPr>
          <w:trHeight w:val="1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墩村、且楼村、塔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埔村、井楼村</w:t>
            </w:r>
          </w:p>
        </w:tc>
      </w:tr>
      <w:tr>
        <w:trPr>
          <w:trHeight w:val="1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斗村、龙子村、坑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寮村、下坑村、下马石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尖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尖田村、上岭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榕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榕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全村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仓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仓村</w:t>
            </w:r>
          </w:p>
        </w:tc>
      </w:tr>
      <w:tr>
        <w:trPr>
          <w:trHeight w:val="6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湖村、龙西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婆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一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一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堂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角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东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庙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庙垅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凤楼、明山楼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坑村、古竹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墩村、龙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地村、朱盆岭村、高湖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新村、学新村、营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庙角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庙角村、凤尾村、下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楼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山楼、坎下楼、高士楼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头村、寨肚村、群丰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联村、广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军田村、上楼村、西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门村、汤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枫东村、枫西村、和坑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福村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平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班头村、木石坑村、富屋寨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秋坑村、新建寨村、风门凹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门岭村、永岭村、老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之安村、上楼村、坑尾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兴楼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埔尾村、苏屋楼村、洪屋楼村、张家围村、细山下村、新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山下村、樟树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岭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楼村、中楼村、下楼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忍炉村、曲江弟村、翻身楼村、八斗种村、新祠堂村、浮岗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肚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剃下村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坑背楼村、上春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春村、下春村、祠堂坝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径背村、下径背村、吉庆楼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光村、小坑村、营背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升村、交古潭村、坝尾楼村、金星楼村、南美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龙潭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菜籽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上新村、下楼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枝塘村、曲仓村、坪山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屋家村、塘背坜村、大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福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寨村、下寨村、联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横塘村（曾用名上新村）、   龙墩村、大埔村、田背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竹园村、大埔头村、李园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昌楼村、新寨村、华萼楼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田楼村、福安楼村、高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水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水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柑园村、半埔围村、下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结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龙围村、乌石楼村、到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蕉洋村、硿仔肚村、留晋纯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浮岗山村、鸭麻寮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田村、新寨村、石溜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屋村、溪背村、小黄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村、邓公坪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坝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坝村、打石坪村、陂角楼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埔下楼村、江屋寨村、岭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下楼村、李公坡村、下角坝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坡洋村、东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陂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陂尾楼村、白云湖村、刘广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美楼村、长江楼村、螺丝角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崬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心村、石头山村、小布角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埔仔村、老寨下村、坑尾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居楼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溪围村、长江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屋楼村、墩仔村、灰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仓下村、坡子坪村、砂隆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山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洞村、大隆村、大成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船村、西湖楼村、金营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埝坑村、世昌楼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榕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村、榕树楼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条河村、下条河村、新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溪村、田心村、李屋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寮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坎村、下坎村、关刀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长岭排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关西村、下关西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益圩村、新寮村、大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头洋村、塘背岭村、新丰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尾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火炬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新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村、桐树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南村、高楼下村、排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西下寨村、龙西上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西新寨村、坝子村、南山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京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坪村、三派村、察子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沟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沟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归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归善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洋梅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洋梅坪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结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结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灰寨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居委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屋楼村、老坎塘村、新坎塘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坑村、红卫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坝村、岭下村、内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松围村、上点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岐圩村、中点村、红点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角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墩下村、新丹竹村、老丹竹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树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埔村、輋黄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灰圩居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灰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宫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宫林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背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背圩村、车子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宫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宫林村、塘房下村、下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灰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五福田村、新铺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山楼村、赤那村、潭唇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坝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坝村、下坝村、高墩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岩村、下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龙村、乔上村、陈屋寮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洋村、岭完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背村、寨内村、新寮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朝阳村、汕头埔村、南门段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潭岭村、圆潭村、山下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背上寨、溪背下寨、新南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太埔村、新径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柑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柑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路村、下寮园村、红旗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墩子下村、老坪村、新坪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湖村、乌黎村、田心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京溪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粗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坑村、粗坑村、孔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下村、九磜村、水头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溪村、湖宏塘村、塘尾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片田村、翁溪村、光头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隆衣村、背头埔村、黄竹坡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寮村、且村、新书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义金围村、洪角村、老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双付洋村、塘卜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更子村、细科村、大隆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一种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滩一村、长滩二村、长滩三村、江坝村、祠堂下村、含水堀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岭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岭下村、沙坝巷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岭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牙石村、京溪园村、蛇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墩村、丰田岭村、大坪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塘仔唇村、新塘湖村、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陇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溪湖村、石头塘村、洋仔沙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角村、新楼村、四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村、六村、七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八村、九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湖山村、中央村、溪唇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头寨村、狮龙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村、四村、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村、七村、八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村、大坷湖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鹿村、巷口村、下鹿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大寮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老寨村、寨后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苑村、湳池村、池美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苑村、沟围村、竹围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经富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德村、海南村、观音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何孔村、桃仔坪村、坑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剑门村、茶园坑村、下寮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鱼条村、园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背村、排子村、丰山尾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茅园村、丰山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江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寮村、富斗寨村、汤边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迎上围村、埔子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一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陂头村、下陂头村、建中圩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禾坪头村、水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湖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八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八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印村、坑尾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珍子围村、上车村、大江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龙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营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营盘村、红围村、下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庵背村、中和新村、新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塘角村、山子下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朝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约所村、中和圩村、低坪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友德村、新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村、罗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鸭母湖村、小溪村、塘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恒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坝村、青溪村、圆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耀地村、曲潭村、西山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滩村、龙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泮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泮坑老寨村、洋寮段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蛇地龙村、见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门村、龙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屋下村、光裕楼村、官屋埔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、新开田村、新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铺村、何树窟村、山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屋岭村、田心村、梅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仓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仓老寨村、新仓新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其老寨村、新其新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民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大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星村、大寮村、山头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渔福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星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星光村、棉篮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堀头村、下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庆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庆光村、小埔村、柑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美村、凤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新村、新莲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岭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岭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良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光村、顶光村、深光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寨村、大围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楼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楼村、新凤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坎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坎头村、蟹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顶园村、新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丘母村、大堀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林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钱坑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三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寨村、三角园村、塔新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塔尾埔村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美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好巷头村、莲角湖村、新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顶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顶园村、寨后山村、叶下桃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房村、油寮村、后寮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楼村、龟头村、池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墘村、老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寨村、新埔仔村、西畔园村、新园村、新厝村、南河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岩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葛园村、口围村、仁福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寨村、茨巷村、河沟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兴村、象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茶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亭村、大幅旗村、茶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翁村、老翁村、月眉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座村、南群村、钱兰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南丰村、全合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埔龙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山顶村、大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园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新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豪江宅老寨村、豪江宅新寨村、怡合村、大弼村、乌鸦落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白石村、顶白石村、龙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顶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和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十亩村、庵场村、仁安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西村、新芋村、老芋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光村、塔脚村、红光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普村、土普村、洋心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洋埔村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洋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庵园村、坑美园村、前宅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头园村、龙马村、面前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田村、刘厝园村、柑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油寮村、涂寨村、新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埔村、玉堂村、莲湖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福村、竹宅村、竹和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安里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园村、新高园村、溪园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境村、径湖村、陈厝林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堂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仙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埔上村、角山村、枝山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头山村、崎沟村、桶山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前园村、山仔村、岭头山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寨村、后畔园村、青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尾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栅村、郭厝园村、莲池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径口村、深坑仔村、后溪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牛埔村、圩内村、田心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、官池山村、老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林村、面前洋村、古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仔村、枫山园村、枫山顶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枫山后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池畔村、裕安村、章厝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林村、新厝村、庵湖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塘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门村、西门村、虎光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门村、北星村、内寮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功山村、宫头寨村、油车村、墙基顶村、大寨村、口寨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堂村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凤江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祠堂村、金湖村、埔双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里村、仁里围村、埔美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厝村、里厝园村、夏美园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西村、丰东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湖村、新厝村、仙堀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仙大村、口园村、口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柚园村、新园村、五乡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头园村、湖墘村、溪下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溪顶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厝寮村、芋园埔村、巷口埔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丕埕村、胶水飞村、赤坎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红村、瓜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山村、南山洋村、胶走山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把水村、葫芦村、浮山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林埔村、赤竹坑村、胜洪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厝地村、古竹林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西村、后南村、后北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龙村、凤开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凤村、城内园村、新坵田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德村、新围村、草湖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碧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料村、彭厝园村、王厝寨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坛头村、新坛头村、何厝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寨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鸿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头村、田心围村、竹置城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湖村、茨内村、茨外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潭口村、高美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鸿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旧南村、旧北村、埔上围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塔下村、祠堂头村、上田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柑园村、口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鸿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厝村、城内村、新置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塗库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莪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莪萃村、槐园村、青老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新村、金沟围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棉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港村、横港村、刘厝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寨村、灰坡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西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光村、鸿光村、南群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坡村、永丰村、湖东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厚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厚埔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浦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浦村、林厝堀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埔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境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境潭村、筊历池村、日路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厝场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浦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浦村、方栅村、浦溪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厝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厝陂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贡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贡东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贡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贡山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鲤鱼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鲤鱼沟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石村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溪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东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桃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桃围村、中洲村、仙宝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田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湖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桥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寨村、耀东村、新寨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兴村、洲兴村、柑园顶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畔园村、巷墘村、金湖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湖村、厝前村、鹊湖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眉山村、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岩村、西山村、新兴乡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木城村、柑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寨内村、口寨村、虎埕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埕村、池顶村、下洲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洲村、旗坑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湄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炉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炉清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寮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寮村、金湖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宅村、老宅村、宅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塔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行政村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自然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塔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塔头村、竹林美村、袁厝寮村、大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阔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岐山坪村、新置寨村、里厝寮村、田墘围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阔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寨村、新寨村、三角丘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厝寨村、下片园村、苏厝巷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角池村、涂港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潭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老村、月新村、周厝埔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厝寮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潭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溪村、廉兴村、储美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围内村、桃溪洲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老村、锦新村、龙仔园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旧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旧住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牌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顶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顶埔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山脚村、大坪埔村、丰文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寮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寮村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鹅毛溪村、新兴围村、联桐村、新队村、柑园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Administrator</dc:creator>
  <dc:description/>
  <cp:keywords/>
  <dc:language>en-US</dc:language>
  <cp:lastModifiedBy>Windows 用户</cp:lastModifiedBy>
  <cp:lastPrinted>2017-10-31T10:50:00Z</cp:lastPrinted>
  <dcterms:modified xsi:type="dcterms:W3CDTF">2017-10-31T03:0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