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699135</wp:posOffset>
                </wp:positionV>
                <wp:extent cx="6112510" cy="633730"/>
                <wp:effectExtent l="0" t="0" r="0" b="0"/>
                <wp:wrapSquare wrapText="largest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年揭西县公开招聘教师报名表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序号：　　　　　　　　　　　　　　　　　　　　　　准考证号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9.9pt;mso-wrap-distance-left:0pt;mso-wrap-distance-right:0pt;mso-wrap-distance-top:0pt;mso-wrap-distance-bottom:0pt;margin-top:55.0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lang w:eastAsia="zh-CN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年揭西县公开招聘教师报名表</w:t>
                      </w:r>
                    </w:p>
                    <w:p>
                      <w:pPr>
                        <w:pStyle w:val="Normal"/>
                        <w:spacing w:lineRule="atLeast" w:line="39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序号：　　　　　　　　　　　　　　　　　　　　　　准考证号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8985</wp:posOffset>
                </wp:positionH>
                <wp:positionV relativeFrom="page">
                  <wp:posOffset>1356995</wp:posOffset>
                </wp:positionV>
                <wp:extent cx="6121400" cy="7981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1436"/>
                              <w:gridCol w:w="38"/>
                              <w:gridCol w:w="585"/>
                              <w:gridCol w:w="669"/>
                              <w:gridCol w:w="604"/>
                              <w:gridCol w:w="923"/>
                              <w:gridCol w:w="52"/>
                              <w:gridCol w:w="780"/>
                              <w:gridCol w:w="1109"/>
                              <w:gridCol w:w="769"/>
                              <w:gridCol w:w="1056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视视力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现户籍或入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前户籍所在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 学专业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 庭 详 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地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址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住 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中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术科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小学非术科、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穝灿砰;庞中华简体 V2007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庞中华简体 V2007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（从参加高中学习开始，未参加高中学习的，从参加初中学习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承诺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本人郑重承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真实、准确填报本人个人有关信息并提供证明、证件等相关材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服从考试安排，遵守考试纪律，不舞弊或协助他人舞弊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被招聘为教师后，按规定时间到聘用单位报到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 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报考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 xml:space="preserve">　　　　　　　   　　　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月 　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核机关意见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firstLine="21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审核人（签名）：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备　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庞中华简体 V2007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庞中华简体 V2007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628.5pt;mso-wrap-distance-left:9.05pt;mso-wrap-distance-right:9.05pt;mso-wrap-distance-top:0pt;mso-wrap-distance-bottom:0pt;margin-top:106.8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1436"/>
                        <w:gridCol w:w="38"/>
                        <w:gridCol w:w="585"/>
                        <w:gridCol w:w="669"/>
                        <w:gridCol w:w="604"/>
                        <w:gridCol w:w="923"/>
                        <w:gridCol w:w="52"/>
                        <w:gridCol w:w="780"/>
                        <w:gridCol w:w="1109"/>
                        <w:gridCol w:w="769"/>
                        <w:gridCol w:w="1056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视视力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现户籍或入学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前户籍所在地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 学专业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 庭 详 细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地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址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住 宅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普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高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中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小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术科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小学非术科、幼儿园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穝灿砰;庞中华简体 V2007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庞中华简体 V2007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从参加高中学习开始，未参加高中学习的，从参加初中学习开始，按时间先后顺序填写）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3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承诺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真实、准确填报本人个人有关信息并提供证明、证件等相关材料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服从考试安排，遵守考试纪律，不舞弊或协助他人舞弊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被招聘为教师后，按规定时间到聘用单位报到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 对违反以上承诺所造成的后果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报考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　　　　　　　   　　　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月 　日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核机关意见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firstLine="21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审核人（签名）：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月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备　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庞中华简体 V2007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庞中华简体 V2007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9410065</wp:posOffset>
                </wp:positionV>
                <wp:extent cx="620077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7"/>
                              <w:ind w:left="945" w:right="0" w:hanging="9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报名时提交《报名表》一份，相关栏目电脑录入后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纸打印，张贴近期大一寸彩色相片，         报考人签名栏必须由本人签名；    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right="0" w:hanging="52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报考职位栏依报考条件要求选择填报，①②③填写相应科目，④填写小学或幼儿园；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0" w:right="0"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籍贯栏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县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乡镇（街道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0" w:right="0"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属暂缓就业的毕业生应在备注栏加以说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right="0" w:hanging="525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9.55pt;mso-wrap-distance-left:9.05pt;mso-wrap-distance-right:9.05pt;mso-wrap-distance-top:0pt;mso-wrap-distance-bottom:0pt;margin-top:740.95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7"/>
                        <w:ind w:left="945" w:right="0" w:hanging="945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说明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报名时提交《报名表》一份，相关栏目电脑录入后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纸打印，张贴近期大一寸彩色相片，         报考人签名栏必须由本人签名；    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right="0" w:hanging="52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报考职位栏依报考条件要求选择填报，①②③填写相应科目，④填写小学或幼儿园；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0" w:right="0"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籍贯栏填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县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乡镇（街道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0" w:right="0"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属暂缓就业的毕业生应在备注栏加以说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right="0" w:hanging="525"/>
                        <w:jc w:val="left"/>
                        <w:rPr>
                          <w:rFonts w:eastAsia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191770</wp:posOffset>
                </wp:positionV>
                <wp:extent cx="89471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-15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庞中华简体 V2007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庞中华简体 V2007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庞中华简体 V2007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庞中华简体 V2007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庞中华简体 V2007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5:00Z</dcterms:created>
  <dc:creator>QiXing</dc:creator>
  <dc:description/>
  <cp:keywords/>
  <dc:language>en-US</dc:language>
  <cp:lastModifiedBy>Administrator</cp:lastModifiedBy>
  <cp:lastPrinted>2015-07-28T11:38:00Z</cp:lastPrinted>
  <dcterms:modified xsi:type="dcterms:W3CDTF">2015-07-28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