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揭西县公开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事业单位（第一批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考试考生疫情防控须知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monospace;微软雅黑" w:hAnsi="monospace;微软雅黑" w:eastAsia="monospace;微软雅黑" w:cs="monospace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monospace;微软雅黑" w:cs="monospace;微软雅黑" w:ascii="monospace;微软雅黑" w:hAnsi="monospace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为保障广大考生和考务工作人员生命安全和身体健康，确保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揭西县公开招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事业单位（第一批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作人员考试安全进行，请所有考生知悉、理解、配合、支持考试防疫的措施和要求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适用范围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防控须知适用于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揭西县公开招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事业单位（第一批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试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正常参加考试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粤康码”为绿码且健康状况正常，经现场测量体温正常（体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&lt;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37.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的考生可正常参加考试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有以下情形之一的考生不能参加考试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正处于隔离治疗期的确诊病例、无症状感染者，以及隔离期未满的密切接触者、密切接触者的密切接触者；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考前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天内有国外和港台旅居史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报考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粤康码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等健康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为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码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黄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体温≥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37.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报考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考生需提供考前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小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内的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新冠病毒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核酸检测阴性证明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所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参加笔试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报考者需提供考前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小时内的新冠病毒核酸检测阴性证明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考生考前准备事项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3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通过“粤康码”申报健康状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生须注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并登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粤康码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天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每天进行自主健康监测和健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报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考生需自备一次性使用医用口罩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三）考生须提前准备相应核酸检测阴性证明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四）提前做好出行安排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生应提前了解考点入口位置和前往线路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因考点内疫情防控管理要求，社会车辆禁止进入考点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因防疫检测要求，考生务必至少在开考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小时到达考点，验证入场。逾期到场，影响考试的，责任自负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考点门口入场时，提前准备好身份证、准考证，相关证明，并出示“粤康码”备查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考生考试期间义务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所有考生在考点考场期间须全程佩戴一次性使用医用口罩，进行身份核验时需摘除口罩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自觉配合完成检测流程后从规定通道进入考点。进考点后在规定区域活动，考后及时离开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有相应症状或经检测发现有异常情况的，要按规定服从“不得参加考试”“就诊”等相关处置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有关要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考生应认真阅读本防控须知和如实逐项填报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揭西县公开招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事业单位（第一批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试个人健康卡及安全考试承诺书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带到考场以备查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见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生打印准考证即视为认同并签署承诺书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相关规定，自愿承担相关责任、接受相应处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3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其他事项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76"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因疫情存在动态变化，疫情防控工作要求也将作出相应调整。如考试前出现新的疫情变化，将及时发布补充通知，进一步明确疫情防控要求，请广大考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密切关注揭西县政府门户网站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http://www.jiexi.gov.cn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嘉炜</cp:lastModifiedBy>
  <cp:lastPrinted>2021-09-15T09:01:00Z</cp:lastPrinted>
  <dcterms:modified xsi:type="dcterms:W3CDTF">2021-09-15T01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7D8812054A588C03341A642FA852</vt:lpwstr>
  </property>
  <property fmtid="{D5CDD505-2E9C-101B-9397-08002B2CF9AE}" pid="3" name="KSOProductBuildVer">
    <vt:lpwstr>2052-11.1.0.10700</vt:lpwstr>
  </property>
</Properties>
</file>