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揭西县京溪园镇卫生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院务公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医疗机构概况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医疗机构基本信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揭西县京溪园镇卫生院始建于上世纪六十年代，位于京溪园镇中心。京溪园镇卫生院门诊大楼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建成使用、住院楼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建成使用、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建成使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按照上级卫生创强项目新建一栋六层住院综合楼，现正在建设中，已建成可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面积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医院设置科室有：门诊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医馆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防接种门诊、妇产科、住院部、手术室、公共卫生科。医技科设置有：检验科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室、心电图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室等。现已拥有基层卫生院较为完善的抢救及检查设备；救护车、雾化器、吸痰机、全自动生化分析仪、尿液十项分析仪、电解质分析仪、心电图机、彩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、胎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孕产妇监护仪、电子阴道镜、婴儿培养箱、新生儿抢救台、病人监护仪、数字化医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射线影像装置、高频电刀等。卫生院担负着京溪园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（居委）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多人以及周边乡镇群众的医疗卫生保健工作。现有干部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其中在编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临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手术项目：包皮切除术、阑尾炎、疝气等、无痛人工流产术、放取环手术、剖腹产、子宫肌瘤摘除、卵巢囊肿摘除及体表肿块切除术等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医疗机构依法执业登记的主要事项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医疗机构执业许可证》登记号：</w:t>
      </w:r>
      <w:r>
        <w:rPr>
          <w:rFonts w:eastAsia="仿宋_GB2312" w:cs="仿宋_GB2312" w:ascii="仿宋_GB2312" w:hAnsi="仿宋_GB2312"/>
          <w:sz w:val="32"/>
          <w:szCs w:val="32"/>
        </w:rPr>
        <w:t>379228445222810151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名称：揭西县京溪园镇卫生院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揭西县京溪园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侧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诊疗科目：预防保健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科医疗科、</w:t>
      </w:r>
      <w:r>
        <w:rPr>
          <w:rFonts w:ascii="仿宋_GB2312" w:hAnsi="仿宋_GB2312" w:cs="仿宋_GB2312" w:eastAsia="仿宋_GB2312"/>
          <w:sz w:val="32"/>
          <w:szCs w:val="32"/>
        </w:rPr>
        <w:t>内科、外科（普通外科专业）、妇产科、妇女保健科、儿科、小儿外科、耳鼻咽喉科、医学检验科、医学影像科、中医科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志锋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志锋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证机关：揭西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医疗机构环境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医疗机构位置及周边的交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位置：揭西县京溪园镇市场圩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交通：医院门口有河婆到塔头的公交停靠，院内有空地停车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楼层简介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都挂有标志性门牌，楼层介绍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诊楼一楼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馆</w:t>
      </w:r>
      <w:r>
        <w:rPr>
          <w:rFonts w:ascii="仿宋_GB2312" w:hAnsi="仿宋_GB2312" w:cs="仿宋_GB2312" w:eastAsia="仿宋_GB2312"/>
          <w:sz w:val="32"/>
          <w:szCs w:val="32"/>
        </w:rPr>
        <w:t>、收费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西药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影像科</w:t>
      </w:r>
      <w:r>
        <w:rPr>
          <w:rFonts w:ascii="仿宋_GB2312" w:hAnsi="仿宋_GB2312" w:cs="仿宋_GB2312" w:eastAsia="仿宋_GB2312"/>
          <w:sz w:val="32"/>
          <w:szCs w:val="32"/>
        </w:rPr>
        <w:t>、门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、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诊楼二楼：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心电图室、妇产科、护士站、分娩室、妇产科病房、手术室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门诊楼三楼：职工宿舍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院楼一楼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换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急诊室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病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输液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院楼二楼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院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护士站、病房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院楼三楼：病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临时食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院四楼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员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、资料室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住院楼一楼：预防接种门诊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住院楼二楼：公共卫生办公室、综合办公室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住院楼三楼：行政办公室、医务办公室、党支部办公室、财务室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医疗机构服务时间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天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医疗服务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优化就医流程。在门诊、住院部显著位置公示就医流程和科室分布示意图，大力推行分散候诊、挂号、缴费、取药，最大限度地减少往返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方便参合农民报销。认真落实《市、县级医院即时结报管理办法》，推广住院“即时结算报销”，方便农民及时拿到报销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面启动住院“即时结算报销”，并实施门诊报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示医疗服务信息。公示新型农村合作医疗补偿方案及报销程序。公示常用药品价格，公示常用收费项目和标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送医送药进村入户。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卫生下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活动，为当地农民群众开展健康检查、健康知识宣传，送医送药进村入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提供廉价基本医疗服务。对群众看病就医免收挂号费、诊断费，并免费称体重、量血压，对规范管理的糖尿病患者免费测血糖，对特困人群按成本价测血糖。实行药品集中招标采购、统一配送，实行药品零差价销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优质提供基本公共卫生服务。提供建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居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档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种、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岁儿童健康管理、孕产妇健康管理、老年人健康管理、慢性病患者健康管理（高血压、糖尿病）、重性精神疾病患者管理、结核病患者健康管理、传染病及突发公共卫生事件报告和处理服务、中医药健康管理、卫生计生监督协管服务、免费提供避孕药具、健康素养促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公共卫生服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实施免费免疫规划预防接种。做好“冷链配置”和“疫苗配送”计划和实施工作，建立和完善疫苗、注射器使用登记和效期预警制度，规范预防接种行为，保证常规接种工作质量，降低疫苗针对性疾病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救护车免费迎接患者入院，制定《揭西县京溪园镇卫生院便民联系卡》，尽可能得简便患者的就医程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完善便民服务措施。开设简易门诊，为慢性病患者、诊断明确的患者提供便捷服务。常规检查取消预约，随到随做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、完善无节假日门诊制度，双休日及节假期间同样开放门诊就医，满足群众节假日就医需求。</w:t>
      </w:r>
    </w:p>
    <w:p>
      <w:pPr>
        <w:pStyle w:val="Normal"/>
        <w:shd w:fill="FFFFFF" w:val="clear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特殊人群优先措施。急危重患者、老年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周岁以上）、残疾人、抚恤优待对象、现役军、离休干部等优先挂号、就诊、检查、缴费、取药。免费供应开水、一次性杯等。随时为行动不便的就诊患者提供帮助，根据实际情况提供代挂号、陪同就诊、陪同检查、代交费、代取药、协助预约联系各项检查、护送患者入院，协助办理入院手续。急危重患者，开通“绿色通道”，由医务人陪同优先挂号、就诊、取药、办入院手续等或引导至急诊室就诊。急诊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开通，急诊绿色通道先抢救后办手续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行风廉政建设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病人的权利和义务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病人的权利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享有获得与我院医疗技术水平相当的医疗保健服务的权利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享有知道自己病情和治疗方案的知情权和相应的决定权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享有隐私保密的权利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享有投诉的权利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病人的义务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有向医务人员详尽地如实地提供自己的健康情况的义务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根据法律规定，在医疗活动中如需进行特殊检查、特殊治疗、手术、实验性医疗等情况时，应由自己或代理人签署同意书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有遵从医师的医嘱和配合治疗的义务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有按时足额缴纳药费，手术治疗处理费等并按医嘱出院的义务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有遵守医院各项规章制度与规定的义务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有尊重医务人员及其它病人的义务。医患之间、患者之间都应互相尊重。不应轻视医务人员及其他病人，要尊重他们的人格，更不能打骂、侮辱医务人员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有协助医院进行随访工作的义务。有些病人出院后，还要继续跟踪随访观察治疗效果，这是医院对病人负责的表现，病人有义务配合随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接受捐赠资助应符合国家的法律法规和有关规定；遵循捐赠自愿和无偿的原则，符合公益的目的，不得损害公共利益和公民的合法权益，不得接受附有影响公平竞争条件的捐赠资助，不得将接受捐赠资助与采购（服务）挂钩；遵循尊重捐赠者意愿与符合医院利益相统一的原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受捐赠财产主要用于：贫困患者救治、面向公众的健康教育、卫生技术人员培训、医学交流、科学研究、医疗卫生设施建设等公益非营利性业务活动。社会捐赠资助财产的使用要严格执行财经法律法规，遵守财经纪律和财务制度，不得擅自扩大开支范围，提高开支标准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加强医院接待服务、医疗服务价格等处理投诉举报方面的制度建设，认真落实院领导值班制度，公布值班领导，设立投诉箱和投诉受理电话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诉电话：</w:t>
      </w:r>
      <w:r>
        <w:rPr>
          <w:rFonts w:eastAsia="仿宋_GB2312" w:cs="仿宋_GB2312" w:ascii="仿宋_GB2312" w:hAnsi="仿宋_GB2312"/>
          <w:sz w:val="32"/>
          <w:szCs w:val="32"/>
        </w:rPr>
        <w:t>0663-5853933   0663-5857721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行风廉政建设：我院积极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两学一做”学习教育常态化活动、“三学三推”党建主题教育活动和“不忘初心、牢记使命”主题教育，</w:t>
      </w:r>
      <w:r>
        <w:rPr>
          <w:rFonts w:ascii="仿宋_GB2312" w:hAnsi="仿宋_GB2312" w:cs="仿宋_GB2312" w:eastAsia="仿宋_GB2312"/>
          <w:sz w:val="32"/>
          <w:szCs w:val="32"/>
        </w:rPr>
        <w:t>加强医德医风、职业道德教育、党风廉政建设、行风建设、反腐败建设和树立全心全意为人民服务的理念，加强医疗卫生行风建设“九不准”，始终把维护人民群众的健康权益放在第一位；牢固树立“以病人为中心” 的思想，全面落实行风工作责任制，建立行风工作领导小组。</w:t>
      </w:r>
    </w:p>
    <w:p>
      <w:pPr>
        <w:pStyle w:val="Normal"/>
        <w:spacing w:lineRule="auto" w:line="360"/>
        <w:ind w:right="280" w:firstLine="53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44:00Z</dcterms:created>
  <dc:creator>百合花</dc:creator>
  <dc:description/>
  <dc:language>en-US</dc:language>
  <cp:lastModifiedBy>WJ</cp:lastModifiedBy>
  <cp:lastPrinted>2013-06-24T21:07:00Z</cp:lastPrinted>
  <dcterms:modified xsi:type="dcterms:W3CDTF">2021-07-07T09:06:09Z</dcterms:modified>
  <cp:revision>12</cp:revision>
  <dc:subject/>
  <dc:title>揭西县京溪园镇卫生院二0一一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