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lang w:val="en-US" w:eastAsia="zh-CN"/>
        </w:rPr>
      </w:pPr>
      <w:r>
        <w:rPr>
          <w:rFonts w:ascii="Times New Roman" w:hAnsi="Times New Roman"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揭西县第十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一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批县级文物保护单位保护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230</wp:posOffset>
                </wp:positionH>
                <wp:positionV relativeFrom="paragraph">
                  <wp:posOffset>541655</wp:posOffset>
                </wp:positionV>
                <wp:extent cx="7690485" cy="429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1661"/>
                              <w:gridCol w:w="2670"/>
                              <w:gridCol w:w="689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保护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氏樸裕公祠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棉湖镇方围社区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氏樸裕公祠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7.23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氏耀合祠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棉湖镇米街社区大吉社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氏耀合祠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5.80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氏广祖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棉湖镇桥头社区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氏广祖祠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0.53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九世祖祠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凤江镇东光村委会新祠堂村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九世祖祠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8.05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起龙围（古民居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龙潭镇团结村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起龙围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4.20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338.5pt;mso-wrap-distance-left:9pt;mso-wrap-distance-right:9pt;mso-wrap-distance-top:0pt;mso-wrap-distance-bottom:0pt;margin-top:42.65pt;mso-position-vertical-relative:text;margin-left:114.9pt;mso-position-horizontal-relative:page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1661"/>
                        <w:gridCol w:w="2670"/>
                        <w:gridCol w:w="689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sz w:val="28"/>
                                <w:szCs w:val="28"/>
                              </w:rPr>
                              <w:t>保护范围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杨氏樸裕公祠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棉湖镇方围社区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杨氏樸裕公祠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447.23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郭氏耀合祠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棉湖镇米街社区大吉社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郭氏耀合祠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795.80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杨氏广祖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棉湖镇桥头社区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杨氏广祖祠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600.53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九世祖祠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凤江镇东光村委会新祠堂村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九世祖祠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788.05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起龙围（古民居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龙潭镇团结村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起龙围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1754.20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/>
          <w:b w:val="false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9230</wp:posOffset>
                </wp:positionH>
                <wp:positionV relativeFrom="paragraph">
                  <wp:posOffset>541655</wp:posOffset>
                </wp:positionV>
                <wp:extent cx="7690485" cy="429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1661"/>
                              <w:gridCol w:w="2670"/>
                              <w:gridCol w:w="689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保护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山公祠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河婆街道办事处军田社区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山公祠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1.73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朝诰命夫人杨氏墓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上砂镇龙门村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朝诰命夫人杨氏墓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2.50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猷祠堂群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钱坑镇钱南村委会芦蒹埔村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猷公祠、曜东公祠、仁怀副妣祠文物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7.96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远公祠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钱坑镇钱东村委会大寨村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远公祠主体及两侧配套房屋、坪埕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5.62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钱坑林氏八世祖妣温仁慈墓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西县钱坑镇钱南村大山母山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林氏八世祖妣温仁慈墓主体范围，总占地面积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.00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338.5pt;mso-wrap-distance-left:9pt;mso-wrap-distance-right:9pt;mso-wrap-distance-top:0pt;mso-wrap-distance-bottom:0pt;margin-top:42.65pt;mso-position-vertical-relative:text;margin-left:114.9pt;mso-position-horizontal-relative:page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1661"/>
                        <w:gridCol w:w="2670"/>
                        <w:gridCol w:w="689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/>
                                <w:sz w:val="28"/>
                                <w:szCs w:val="28"/>
                              </w:rPr>
                              <w:t>保护范围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西山公祠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河婆街道办事处军田社区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西山公祠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541.73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宋朝诰命夫人杨氏墓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上砂镇龙门村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宋朝诰命夫人杨氏墓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252.50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建猷祠堂群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钱坑镇钱南村委会芦蒹埔村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建猷公祠、曜东公祠、仁怀副妣祠文物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1567.96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长远公祠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钱坑镇钱东村委会大寨村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长远公祠主体及两侧配套房屋、坪埕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2315.62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钱坑林氏八世祖妣温仁慈墓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揭西县钱坑镇钱南村大山母山</w:t>
                            </w:r>
                          </w:p>
                        </w:tc>
                        <w:tc>
                          <w:tcPr>
                            <w:tcW w:w="6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林氏八世祖妣温仁慈墓主体范围，总占地面积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135.00</w:t>
                            </w:r>
                            <w:r>
                              <w:rPr>
                                <w:rFonts w:ascii="Times New Roman" w:hAnsi="Times New Roman" w:cs="仿宋_GB2312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/>
          <w:b w:val="false"/>
          <w:bCs/>
          <w:sz w:val="44"/>
          <w:szCs w:val="44"/>
        </w:rPr>
      </w:r>
    </w:p>
    <w:p>
      <w:pPr>
        <w:pStyle w:val="Normal"/>
        <w:spacing w:lineRule="atLeast" w:line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73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3:00Z</dcterms:created>
  <dc:creator>文化局</dc:creator>
  <dc:description/>
  <dc:language>en-US</dc:language>
  <cp:lastModifiedBy>瑾</cp:lastModifiedBy>
  <cp:lastPrinted>2021-05-06T17:35:00Z</cp:lastPrinted>
  <dcterms:modified xsi:type="dcterms:W3CDTF">2021-05-21T09:24:11Z</dcterms:modified>
  <cp:revision>28</cp:revision>
  <dc:subject/>
  <dc:title>关于公布揭西县第一批县级非物质文化遗产名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D4DB2737F49B6B56AA0A34C1AA5E0</vt:lpwstr>
  </property>
  <property fmtid="{D5CDD505-2E9C-101B-9397-08002B2CF9AE}" pid="3" name="KSOProductBuildVer">
    <vt:lpwstr>2052-11.1.0.10463</vt:lpwstr>
  </property>
</Properties>
</file>