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揭西县</w:t>
      </w:r>
      <w:r>
        <w:rPr>
          <w:rFonts w:ascii="黑体" w:hAnsi="黑体" w:cs="黑体" w:eastAsia="黑体"/>
          <w:b/>
          <w:bCs/>
          <w:sz w:val="44"/>
          <w:szCs w:val="44"/>
        </w:rPr>
        <w:t>金和中心卫生院院务公开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医疗机构概况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医疗机构基本信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揭西县金和中心卫生院是经广东省卫生厅批准设立的一所“一级甲等”综合性公立医院。医院成立于</w:t>
      </w:r>
      <w:r>
        <w:rPr>
          <w:rFonts w:cs="宋体" w:ascii="宋体" w:hAnsi="宋体"/>
          <w:sz w:val="24"/>
          <w:szCs w:val="24"/>
        </w:rPr>
        <w:t>195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，服务覆盖金和镇及周边等镇，担负着全镇医疗、 “</w:t>
      </w:r>
      <w:r>
        <w:rPr>
          <w:rFonts w:cs="宋体" w:ascii="宋体" w:hAnsi="宋体"/>
          <w:sz w:val="24"/>
          <w:szCs w:val="24"/>
        </w:rPr>
        <w:t>120”</w:t>
      </w:r>
      <w:r>
        <w:rPr>
          <w:rFonts w:ascii="宋体" w:hAnsi="宋体" w:cs="宋体"/>
          <w:sz w:val="24"/>
          <w:szCs w:val="24"/>
        </w:rPr>
        <w:t>急救、预防保健、康复、计划生育指导和突发性公共卫生事件抢救等任务。医院设置内科、外科、儿科、妇产科、五官科等临床科室。拥有</w:t>
      </w:r>
      <w:r>
        <w:rPr>
          <w:rFonts w:cs="宋体" w:ascii="宋体" w:hAnsi="宋体"/>
          <w:sz w:val="24"/>
          <w:szCs w:val="24"/>
        </w:rPr>
        <w:t>CR</w:t>
      </w:r>
      <w:r>
        <w:rPr>
          <w:rFonts w:ascii="宋体" w:hAnsi="宋体" w:cs="宋体"/>
          <w:sz w:val="24"/>
          <w:szCs w:val="24"/>
        </w:rPr>
        <w:t>、彩色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超、全自动生化仪等高端医疗设备。医院现有职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人，其中高级职称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、中级职称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人。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医院坚持“让患者看得起病，看得好病”的办院宗旨，以“质量为本，一切为了病人的治疗和康复”为服务理念。开展内科常见病诊治、儿科常见病诊治、普外科手术、泌尿外科手术、骨科手术、肛肠外科手术、妇产科手术等，以及对临床危重病例的抢救和疑难病例的诊治。本院开展的手术有：</w:t>
      </w:r>
      <w:r>
        <w:rPr>
          <w:rFonts w:cs="宋体"/>
          <w:sz w:val="24"/>
          <w:szCs w:val="24"/>
        </w:rPr>
        <w:t>PPH</w:t>
      </w:r>
      <w:r>
        <w:rPr>
          <w:rFonts w:cs="宋体"/>
          <w:sz w:val="24"/>
          <w:szCs w:val="24"/>
        </w:rPr>
        <w:t>、人工股骨头置换术、骨折内固定术、肢体骨折切开复位外固定支架固定术、腹股沟疝无张力修补术、阑尾切除术、甲状腺瘤切除术、甲状舌管瘘切除术、头皮肿物切除术、食道癌根治术、胃大部切除术、胃肠穿孔修补术、肠切除术、结肠造瘘术、结肠癌根治术、肛周常见病手术、肛瘘切除术、腹股沟疝修补术、剖腹探查术、尿道切开取石术、膀胱切开取石术、膀胱造瘘术、隐睾下降固定术、睾丸鞘膜翻转术、交通性鞘膜积液修补术、嵌顿包茎松解术、包皮环切术、阴茎部分切除术、卵巢囊肿剔除术、输卵管结扎术、输卵管切除术、子宫肌瘤剔除术、子宫次全切除术、全子宫切除术、剖宫产术、坐骨结节囊肿摘除术、腘窝囊肿切除术、腱鞘囊肿切除术、跟腱断裂修补术、乳腺肿物切除术、副乳切除术、乳腺癌根治术、腋臭切除术、体表异物取出术、浅表肿物切除术等手术。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spacing w:lineRule="exact" w:line="440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医疗机构依法执业登记的主要事项</w:t>
      </w:r>
    </w:p>
    <w:p>
      <w:pPr>
        <w:pStyle w:val="Style15"/>
        <w:spacing w:lineRule="exact" w:line="440"/>
        <w:rPr>
          <w:rFonts w:cs="宋体"/>
          <w:sz w:val="28"/>
        </w:rPr>
      </w:pPr>
      <w:r>
        <w:rPr>
          <w:rFonts w:cs="宋体"/>
          <w:sz w:val="24"/>
          <w:szCs w:val="24"/>
        </w:rPr>
        <w:t xml:space="preserve">    ①</w:t>
      </w:r>
      <w:r>
        <w:rPr>
          <w:rFonts w:cs="宋体"/>
          <w:sz w:val="24"/>
          <w:szCs w:val="24"/>
        </w:rPr>
        <w:t>类别、名称、地址、法定代表人；②所有制形式；③注册资金；④服务方式；⑤诊疗科目；⑥房屋建筑面积；⑦服务对象；⑧职工人数；⑨执业许可证登记号（医疗机构代码）等。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spacing w:lineRule="exact" w:line="440"/>
        <w:rPr>
          <w:rFonts w:cs="宋体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经批准开展的各项诊疗技术和特殊临床检验项目</w:t>
      </w:r>
      <w:r>
        <w:rPr>
          <w:rFonts w:eastAsia="楷体_GB2312" w:cs="楷体_GB2312" w:ascii="楷体_GB2312" w:hAnsi="楷体_GB2312"/>
          <w:sz w:val="28"/>
          <w:szCs w:val="28"/>
        </w:rPr>
        <w:tab/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预防保健科、全科医疗科、内科、外科、妇产科、妇女保健科、儿科、儿童保健科、耳鼻咽喉科、传染科、急诊医学科、麻醉科、医学检验科、医学影像科、中医科</w:t>
      </w:r>
      <w:r>
        <w:rPr>
          <w:rFonts w:cs="宋体"/>
          <w:sz w:val="24"/>
          <w:szCs w:val="24"/>
        </w:rPr>
        <w:t>*****</w:t>
      </w:r>
    </w:p>
    <w:p>
      <w:pPr>
        <w:pStyle w:val="Style15"/>
        <w:numPr>
          <w:ilvl w:val="0"/>
          <w:numId w:val="12"/>
        </w:numPr>
        <w:tabs>
          <w:tab w:val="left" w:pos="420" w:leader="none"/>
        </w:tabs>
        <w:spacing w:lineRule="exact" w:line="440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重点专科的人员组成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内科、儿科：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杨俊潮（主治医师）、林少江（主治医师）、高乐锋（住院医师）、</w:t>
      </w:r>
    </w:p>
    <w:p>
      <w:pPr>
        <w:pStyle w:val="Style15"/>
        <w:spacing w:lineRule="exact" w:line="440"/>
        <w:ind w:left="360" w:hanging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曾洁亮（住院医师）、林焕新（住院医师）、林锦娜（住院医师）、</w:t>
      </w:r>
    </w:p>
    <w:p>
      <w:pPr>
        <w:pStyle w:val="Style15"/>
        <w:spacing w:lineRule="exact" w:line="440"/>
        <w:ind w:left="359"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黄小东（住院医师）、林洁丽（住院医师）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普外科：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杨雄涛（副主任医师）、陈英仁（主治医师）韦英新（主治医师）、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吕利雄（住院医师）、林晓锐（住院医师）、林晓东（住院医师）、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五官科：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温立波（主治医师）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妇产科：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林燕珠（主治医师）、李娜芝（住院医师）、林思颖（住院医师）、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李东阳（住院医师）、陈春燕（住院医师）、林秋虹（住院医师）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spacing w:lineRule="exact" w:line="440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承担的教学任务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贯彻执行继续教育制度，做好卫技人员的三基理论、操作技能、住院医师规范化培训、医师定期考核等继续教育管理；组织业务学习、学术讲座，支持鼓励网上学习，按时校验继续教育学分，使卫技人员继续教育和管理制度化；接收医学院校大中专生临床实习，是潮州卫校、揭阳卫校临床实习点；承担乡镇卫生院医务人员的进修培训。</w:t>
      </w:r>
    </w:p>
    <w:p>
      <w:pPr>
        <w:pStyle w:val="Style15"/>
        <w:spacing w:lineRule="exact" w:line="44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Style15"/>
        <w:spacing w:lineRule="exact" w:line="44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Style15"/>
        <w:spacing w:lineRule="exact" w:line="44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Style15"/>
        <w:spacing w:lineRule="exact" w:line="44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Style15"/>
        <w:spacing w:lineRule="exact" w:line="44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Style15"/>
        <w:spacing w:lineRule="exact" w:line="44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Style15"/>
        <w:spacing w:lineRule="exact" w:line="44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医疗机构环境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医疗机构位置及周边的交通</w:t>
      </w:r>
    </w:p>
    <w:p>
      <w:pPr>
        <w:pStyle w:val="Style15"/>
        <w:ind w:hanging="618"/>
        <w:rPr>
          <w:rFonts w:ascii="楷体_GB2312" w:hAnsi="楷体_GB2312" w:eastAsia="楷体_GB2312" w:cs="楷体_GB2312"/>
          <w:color w:val="0000FF"/>
          <w:sz w:val="28"/>
          <w:szCs w:val="28"/>
        </w:rPr>
      </w:pPr>
      <w:r>
        <w:rPr>
          <w:rFonts w:eastAsia="楷体_GB2312" w:cs="楷体_GB2312" w:ascii="楷体_GB2312" w:hAnsi="楷体_GB2312"/>
          <w:color w:val="0000FF"/>
          <w:sz w:val="28"/>
          <w:szCs w:val="28"/>
        </w:rPr>
        <w:drawing>
          <wp:inline distT="0" distB="0" distL="0" distR="0">
            <wp:extent cx="5778500" cy="40824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医疗机构内交通线路及导诊路标提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65"/>
        <w:gridCol w:w="1200"/>
        <w:gridCol w:w="1140"/>
        <w:gridCol w:w="1658"/>
      </w:tblGrid>
      <w:tr>
        <w:trPr>
          <w:trHeight w:val="58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诊大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院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楼</w:t>
            </w:r>
          </w:p>
        </w:tc>
      </w:tr>
      <w:tr>
        <w:trPr>
          <w:trHeight w:val="11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办公室、院委会办公室、财务股、药剂科、支部室、护理部、院感办、医教股、总务股、社会服务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官科、结石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术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科、医政科、后勤科、副院长办公室</w:t>
            </w:r>
          </w:p>
        </w:tc>
      </w:tr>
      <w:tr>
        <w:trPr>
          <w:trHeight w:val="111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超室、检验科、心电图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科、外科、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科、儿科、外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部办公室、院长办公室、会议室</w:t>
            </w:r>
          </w:p>
        </w:tc>
      </w:tr>
      <w:tr>
        <w:trPr>
          <w:trHeight w:val="217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房、西药房、收费处、中医内科、内科、妇产科、五官科、结石科、专家名医门诊、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光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科、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科、外科、儿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疫科</w:t>
            </w:r>
          </w:p>
        </w:tc>
      </w:tr>
    </w:tbl>
    <w:p>
      <w:pPr>
        <w:pStyle w:val="Normal"/>
        <w:ind w:left="4" w:hanging="1043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门诊、急诊、住院部各病房的设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设置门诊诊室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间，分专家名医门诊、中医儿科、内科、儿科、消化内科（平价诊室）、妇产科、妇专科、结石科、五官科、纤维鼻咽喉镜诊疗室、骨伤科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急诊科设置抢救室、办公室、输液室、留观室。住院部含两栋大楼，开放床位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张，一楼为儿科、内科、儿科，二楼为内科、外科、儿科、妇产科，三楼为五官科、结石科、妇科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临床、医技科室名称、服务内容等医疗服务基本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住院内科、儿科、外科、骨科、妇产科、急诊科、门诊部、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光室、检验科、心电图室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超室、病理室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急诊科及住院部二十四小时接诊服务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门诊开展无双休日服务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医技检查服务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95"/>
        <w:gridCol w:w="2310"/>
        <w:gridCol w:w="179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结果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型超声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肝、胆空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电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脑电地形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至周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光拍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胃肠钡剂透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颅多普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理活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至周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三天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急诊生化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天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急诊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小时后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小时后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脂四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素食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天、空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肾功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上午九时前空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解质六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糖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湿三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肝</w:t>
            </w:r>
            <w:r>
              <w:rPr>
                <w:rFonts w:cs="宋体" w:ascii="宋体" w:hAnsi="宋体"/>
                <w:sz w:val="24"/>
                <w:szCs w:val="24"/>
              </w:rPr>
              <w:t>Ig-M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、五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肝</w:t>
            </w:r>
            <w:r>
              <w:rPr>
                <w:rFonts w:cs="宋体" w:ascii="宋体" w:hAnsi="宋体"/>
                <w:sz w:val="24"/>
                <w:szCs w:val="24"/>
              </w:rPr>
              <w:t>Ig-M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肝两对半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下午五时后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梅毒  </w:t>
            </w:r>
            <w:r>
              <w:rPr>
                <w:rFonts w:cs="宋体" w:ascii="宋体" w:hAnsi="宋体"/>
                <w:sz w:val="24"/>
                <w:szCs w:val="24"/>
              </w:rPr>
              <w:t>HIV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、四、六下午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肥达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十四小时后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状腺功能五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、三、五下午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上午九时前空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激素六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年期三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胎二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囊卵巢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垂体激素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性生殖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肿瘤初筛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列腺二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性肿瘤五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性肿瘤五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妇科肿瘤标志物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卵巢肿瘤标志物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乳腺肿瘤标志物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常规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小时后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小便常规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半小时后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原体、衣原体培养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天后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专科、专业门诊、专科特色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医门诊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旭文，中医儿科主治医师，大专，从事医疗工作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多年，积累了丰富的临床经验，擅长</w:t>
      </w:r>
      <w:r>
        <w:rPr>
          <w:rFonts w:ascii="宋体" w:hAnsi="宋体" w:cs="宋体"/>
          <w:sz w:val="24"/>
          <w:szCs w:val="24"/>
          <w:lang w:eastAsia="zh-CN"/>
        </w:rPr>
        <w:t>针灸</w:t>
      </w:r>
      <w:r>
        <w:rPr>
          <w:rFonts w:ascii="宋体" w:hAnsi="宋体" w:cs="宋体"/>
          <w:sz w:val="24"/>
          <w:szCs w:val="24"/>
        </w:rPr>
        <w:t>对瘫症的治疗、推拿、中医儿科、消化道疾病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耳鼻咽喉科门诊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现有医生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，其中主治医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，住院医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。目前开展鼓膜穿刺术、内镜下鼓膜切开及鼓膜置管术治疗慢性分泌中耳炎、良性阵发性位置性眩晕手法复位、上颌窦穿刺术，鼻内窥镜手术治疗慢性鼻炎、鼻窦炎、鼻息肉、鼻中隔偏曲，微波治疗慢性肥厚性鼻炎、鼻出血、慢性咽炎，纤维鼻咽喉镜下会厌囊肿、声带小结、息肉手术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医疗机构服务时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十四小时全天候服务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医疗服务概况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门诊、急诊、住院服务流程和便民服务措施及流程</w:t>
      </w:r>
    </w:p>
    <w:p>
      <w:pPr>
        <w:pStyle w:val="Normal"/>
        <w:spacing w:lineRule="auto" w:line="360"/>
        <w:ind w:left="-359" w:right="-512" w:firstLine="47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强化服务意识，改善服务态度。要求医务人员对患者要满腔热忱，高度负责。推行文明用语和服务礼仪，杜绝服务忌语和服务态度“生、冷、硬、顶、推”现象，完善患者纠纷投诉处理机制，促进医患关系和谐。</w:t>
      </w:r>
    </w:p>
    <w:p>
      <w:pPr>
        <w:pStyle w:val="Normal"/>
        <w:spacing w:lineRule="auto" w:line="360"/>
        <w:ind w:left="-359" w:right="-512" w:firstLine="47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改善服务流程，提高工作效率。完善病历和处方电子化，病人诊断、检查、缴费、取药一卡通制度，缩短流程，简化就医环节，提高工作效率。</w:t>
      </w:r>
    </w:p>
    <w:p>
      <w:pPr>
        <w:pStyle w:val="Normal"/>
        <w:spacing w:lineRule="auto" w:line="360"/>
        <w:ind w:left="-359" w:right="-512" w:firstLine="47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做好入院宣教。把入院宣教、签订拒收红包协议书，作为一项常规工作来抓，落实责任制，提高患者的知晓度，构建良好医患关系。</w:t>
      </w:r>
    </w:p>
    <w:p>
      <w:pPr>
        <w:pStyle w:val="Normal"/>
        <w:spacing w:lineRule="auto" w:line="360"/>
        <w:ind w:left="-359" w:right="-512" w:firstLine="47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做好出院病人回访服务。主管医师对重点患者出院一周内予以回访，追踪康复情况，指导后续治疗。把服务延伸到院外，有效地增进医患情谊。</w:t>
      </w:r>
    </w:p>
    <w:p>
      <w:pPr>
        <w:pStyle w:val="Normal"/>
        <w:spacing w:lineRule="auto" w:line="360"/>
        <w:ind w:left="-359" w:right="-512" w:firstLine="47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开展无双休日服务。为更好地提供服务，双休日、节假日安排适当的门诊力量接诊，检验科的生化项目及其他医技检查照常开展。检验科每天早晨提前半小时工作，方便群众检查，服务更具人性化。</w:t>
      </w:r>
    </w:p>
    <w:p>
      <w:pPr>
        <w:pStyle w:val="Normal"/>
        <w:spacing w:lineRule="auto" w:line="360"/>
        <w:ind w:left="-359" w:right="-512" w:firstLine="47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对无主特困患者提供爱心服务。对交警、公安部门送来的车祸、突发病患者、</w:t>
      </w:r>
      <w:r>
        <w:rPr>
          <w:sz w:val="24"/>
          <w:szCs w:val="24"/>
        </w:rPr>
        <w:t>120</w:t>
      </w:r>
      <w:r>
        <w:rPr>
          <w:sz w:val="24"/>
          <w:szCs w:val="24"/>
        </w:rPr>
        <w:t>指令接运及热心人士送来的无主患者，给予抢救治疗和生活照顾，得到满意的恢复。</w:t>
      </w:r>
    </w:p>
    <w:p>
      <w:pPr>
        <w:pStyle w:val="Normal"/>
        <w:spacing w:lineRule="auto" w:line="360"/>
        <w:ind w:left="-359" w:right="-512" w:firstLine="47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设立投诉接待室。继续对临床科室、医技科室和门诊部，实行零投诉奖励，每半年评定一次，实现零投诉的予以奖励，出现投诉的予以处罚。</w:t>
      </w:r>
    </w:p>
    <w:p>
      <w:pPr>
        <w:pStyle w:val="Normal"/>
        <w:spacing w:lineRule="auto" w:line="360"/>
        <w:ind w:left="-359" w:right="-512" w:firstLine="47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开辟急诊病人绿色通道，对危、急、重患者优先服务。</w:t>
      </w:r>
    </w:p>
    <w:p>
      <w:pPr>
        <w:pStyle w:val="Normal"/>
        <w:spacing w:lineRule="auto" w:line="360"/>
        <w:ind w:left="-359" w:right="-512" w:firstLine="47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做好采血点工作。加大投入，加强管理，方便群众，更好地服务周边群众，有效地缓解用血难问题。</w:t>
      </w:r>
    </w:p>
    <w:p>
      <w:pPr>
        <w:pStyle w:val="Normal"/>
        <w:spacing w:lineRule="auto" w:line="360"/>
        <w:ind w:left="-359" w:right="-512" w:firstLine="47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做好即使结算服务。即时结算流程为：</w:t>
      </w:r>
    </w:p>
    <w:p>
      <w:pPr>
        <w:pStyle w:val="Normal"/>
        <w:tabs>
          <w:tab w:val="clear" w:pos="420"/>
          <w:tab w:val="left" w:pos="3501" w:leader="none"/>
        </w:tabs>
        <w:spacing w:lineRule="auto" w:line="360"/>
        <w:ind w:left="-359" w:right="-512" w:firstLine="470"/>
        <w:rPr>
          <w:rFonts w:ascii="楷体_GB2312" w:hAnsi="楷体_GB2312" w:eastAsia="楷体_GB2312" w:cs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4010</wp:posOffset>
                </wp:positionH>
                <wp:positionV relativeFrom="paragraph">
                  <wp:posOffset>159385</wp:posOffset>
                </wp:positionV>
                <wp:extent cx="457200" cy="635"/>
                <wp:effectExtent l="635" t="38100" r="0" b="38100"/>
                <wp:wrapNone/>
                <wp:docPr id="2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2.55pt" to="162.25pt,12.55pt" ID="箭头 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160</wp:posOffset>
                </wp:positionH>
                <wp:positionV relativeFrom="paragraph">
                  <wp:posOffset>435610</wp:posOffset>
                </wp:positionV>
                <wp:extent cx="476250" cy="635"/>
                <wp:effectExtent l="635" t="38100" r="0" b="38100"/>
                <wp:wrapNone/>
                <wp:docPr id="3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34.3pt" to="138.25pt,34.3pt" ID="箭头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4360</wp:posOffset>
                </wp:positionH>
                <wp:positionV relativeFrom="paragraph">
                  <wp:posOffset>445135</wp:posOffset>
                </wp:positionV>
                <wp:extent cx="514350" cy="635"/>
                <wp:effectExtent l="635" t="38100" r="0" b="38100"/>
                <wp:wrapNone/>
                <wp:docPr id="4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35.05pt" to="387.25pt,35.05pt" ID="箭头 1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2860</wp:posOffset>
                </wp:positionH>
                <wp:positionV relativeFrom="paragraph">
                  <wp:posOffset>740410</wp:posOffset>
                </wp:positionV>
                <wp:extent cx="495300" cy="635"/>
                <wp:effectExtent l="635" t="38100" r="0" b="38100"/>
                <wp:wrapNone/>
                <wp:docPr id="5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58.3pt" to="340.75pt,58.3pt" ID="箭头 1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1560</wp:posOffset>
                </wp:positionH>
                <wp:positionV relativeFrom="paragraph">
                  <wp:posOffset>1016635</wp:posOffset>
                </wp:positionV>
                <wp:extent cx="495300" cy="635"/>
                <wp:effectExtent l="635" t="38100" r="0" b="38100"/>
                <wp:wrapNone/>
                <wp:docPr id="6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80.05pt" to="421.75pt,80.05pt" ID="箭头 1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参保人在医院住院治疗</w:t>
      </w:r>
      <w:r>
        <w:rPr>
          <w:sz w:val="24"/>
          <w:szCs w:val="24"/>
        </w:rPr>
        <w:tab/>
      </w:r>
      <w:r>
        <w:rPr>
          <w:sz w:val="24"/>
          <w:szCs w:val="24"/>
        </w:rPr>
        <w:t>向主管医生领取并填写《揭西县城乡居民医疗保险住院即时补偿审批表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参保人到户籍所在村（居）委会登记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参保人到户籍所在地的乡镇（街道）劳动保障事务所确认的参保信息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携带经过村（居）委会登记，乡镇（街道）劳动保障事务所确认的审批表到医院医保办办理录入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出院时，带医保证到医院医保办办理结算手续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预约诊疗方式、门诊诊疗项目、医务人员的专业特长和出诊时间、节假日值班安排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约诊疗方式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电话预约和当面预约为主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诊诊疗项目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内科、消化内科、儿科、妇产科、中医儿科、骨伤科、耳鼻喉科、纤维鼻咽喉镜诊疗、妇专科、结石科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务人员的专业特长和出诊时间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杨雄涛，院长，普外科副主任医师，大专，从事临床工作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多年，曾在汕头大学医学院第二附属医院进修普外科，对普通外科常见病和多发病的诊治具有丰富临床经验，指导住院医师完成普通外科常见病的诊疗工作，在省级医学刊物公开发表论文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篇。出诊时间：周一至周六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陈英仁，外科主任，主治医师，从事临床工作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多年，在日常工作中积累丰富的临床经验，擅长普外科常见手术以及妇科常见手术等。出诊时间：周一至周五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韦英新，普外科主治医师，</w:t>
      </w:r>
      <w:r>
        <w:rPr>
          <w:rFonts w:cs="宋体" w:ascii="宋体" w:hAnsi="宋体"/>
          <w:sz w:val="24"/>
          <w:szCs w:val="24"/>
        </w:rPr>
        <w:t>1998</w:t>
      </w:r>
      <w:r>
        <w:rPr>
          <w:rFonts w:ascii="宋体" w:hAnsi="宋体" w:cs="宋体"/>
          <w:sz w:val="24"/>
          <w:szCs w:val="24"/>
        </w:rPr>
        <w:t>年毕业于汕头大学医学院临床医学专业，从事临床工作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多年，对腹股沟疝、阑尾炎、痔科、肛周脓肿、子宫肌瘤等外科常见病的诊断治疗及手术有丰富的临床经验。出诊时间：周一至周六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杨俊潮，副院长，全科主治医师，本科，从事临床工作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多年，擅长内科、儿科常见病和多发病的诊断和治疗。出诊时间：周一至周六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林少江，内科主治医师，本科，</w:t>
      </w:r>
      <w:r>
        <w:rPr>
          <w:rFonts w:cs="宋体" w:ascii="宋体" w:hAnsi="宋体"/>
          <w:sz w:val="24"/>
          <w:szCs w:val="24"/>
        </w:rPr>
        <w:t>2001</w:t>
      </w:r>
      <w:r>
        <w:rPr>
          <w:rFonts w:ascii="宋体" w:hAnsi="宋体" w:cs="宋体"/>
          <w:sz w:val="24"/>
          <w:szCs w:val="24"/>
        </w:rPr>
        <w:t>年毕业于广州医学院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现改为广州医科大学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临床专业，</w:t>
      </w:r>
      <w:r>
        <w:rPr>
          <w:rFonts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 xml:space="preserve">年在深圳市第二人民医院肾内科进修，参加韶关医学院“乡镇医院内儿科骨干班”学习，擅长对内科、儿科常见病和多发病的诊断和治疗。  出诊时间：周一至周六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刘旭文，中医儿科主治医师，大专，从事医疗工作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多年，积累了丰富的临床经验，擅长</w:t>
      </w:r>
      <w:r>
        <w:rPr>
          <w:rFonts w:ascii="宋体" w:hAnsi="宋体" w:cs="宋体"/>
          <w:sz w:val="24"/>
          <w:szCs w:val="24"/>
          <w:lang w:eastAsia="zh-CN"/>
        </w:rPr>
        <w:t>针灸</w:t>
      </w:r>
      <w:r>
        <w:rPr>
          <w:rFonts w:ascii="宋体" w:hAnsi="宋体" w:cs="宋体"/>
          <w:sz w:val="24"/>
          <w:szCs w:val="24"/>
        </w:rPr>
        <w:t>对瘫症的治疗、推拿、中医儿科、消化道疾病等。出诊时间：周一至周六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温立波，五官科主治医师，毕业于汕头医专五官科专业，</w:t>
      </w:r>
      <w:r>
        <w:rPr>
          <w:rFonts w:cs="宋体" w:ascii="宋体" w:hAnsi="宋体"/>
          <w:sz w:val="24"/>
          <w:szCs w:val="24"/>
        </w:rPr>
        <w:t>1993</w:t>
      </w:r>
      <w:r>
        <w:rPr>
          <w:rFonts w:ascii="宋体" w:hAnsi="宋体" w:cs="宋体"/>
          <w:sz w:val="24"/>
          <w:szCs w:val="24"/>
        </w:rPr>
        <w:t>年参加工作，曾在广州市第二人民医院进修耳鼻喉科、眼科、口腔科，在工作中积累了丰富经验，擅长五官科疾病的诊断治疗。出诊时间：周一至周六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节假日值班安排：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我院实行无双休日门诊服务，节假日安排适当的门诊力量接诊。急诊、住院部各科室二十四小时全天服务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特殊人群优先措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复退军人优抚对象住院或门诊诊病设专门服务窗口，优先办理相关手续及补偿事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为无主特困患者或交警、公安部门因特殊事故送来的危重病人开通绿色通道，先抢救、后收费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提供门诊咨询服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设置导诊台：从周一至周日，上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时至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，下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至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接受患者咨询等服务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提供健康教育咨询服务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医院门诊、内儿科、外科、急诊、妇产科、及主要通道设置健康教育、疾病预防宣传栏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公共卫生下乡发放健康教育手册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行风廉政建设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病人权利和义务主要内容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病人的权利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获得基本医疗保健的权利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格受到尊重的权利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知情权：病人有权得到自己所患疾病的诊断和预后的相关信息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隐私权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主权：完全行为能力人应以本人意愿为准，当父母、配偶同病人意见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一致时，应尊重患者本人意愿。                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权：病人有权利选择为其诊疗的医护人员及治疗方案、措施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诉权：有权向医院有关部门提出投诉，并得到合理处理的权利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对医疗机构的批评建议权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因医疗事故所造成损害获得赔偿权利（包括请求鉴定权、请求调解权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诉权）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病人的义务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如实陈述病情的义务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配合医疗机构和医务人员进行一切检查治疗的义务（遵守医嘱的义务）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支付医疗费用及其他服务费用的义务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尊重医务人员的劳动及人格尊严的义务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遵守医疗机构规章制度的义务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不影响他人治疗，不将疾病传染给他人的义务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爱护公共财物的义务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接受强制性治疗的义务（如危急病人、戒毒、传染病、精神病等）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接受捐赠资助的情况和受赠受助财产的使用管理情况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服务投诉方式和向上级部门投诉方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医疗纠纷、医疗投诉的处理程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发生医疗纠纷，当事科室及相关科室应积极配合职能科室作好解释工作，力求得到病人和家属的理解，协商解决纠纷，并作好记录。科主任不能把纠纷不处理就上送相关职能部门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发生或者发现医疗过失行为，医院、当事科室、当事有关医务人员应当立即采取有效措施。当事人立即向科室主任汇报情况，科室主任应积极、主动与病人及家属沟通，妥善处理。①门、急诊病人，住院病人由医务股负责处理；②属护理质量或服务的，由护理部负责处理；③医德医风问题由纪检小组负责处理；④收费问题由财务股负责处理；⑤形成医疗投诉的，由医务股组织相关科室共同处理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病人及家属对科室的解释不满意时，科室应及时将情况上报相关职能（院部办公室、医务股、护理部、纪检小组等），二天内提交书面材料，由职能科室组织责任科室及相关科室主任与家属沟通，并由责任科室向病人或家属答复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患方向医院提交书面投诉信的，相关职能科室将书面投诉资料上报医院主管领导。相关职能管理部门在接到书面投诉后，必须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内与责任科室负责人共同答复病人及其家属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发生医疗纠纷时，科主任应妥善保管好病历资料。如病人提出封存病历，应报告相关职能科室同意，在相关职能科室与患者双方在场的情况下封存和启封。封存资料可以是复印件，由相关职能科室保管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疑似输液、输血、注射、药物等引起不良后果的，门诊患者必须留院观察，同时医患双方应当共同对现场实物进行封存和启封。需要对血液进行封存保留的，立即通知提供该血液的采供血机构派员到场。需要检验的，应当由双方共同指定，依法具有检验资格的检验机构进行检验；双方无法共同指定时，由卫生行政部门指定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患者死亡：医患双方当事人不能确定死因或者对死因有异议的，医务人员应当建议并争取在患者死亡后</w:t>
      </w:r>
      <w:r>
        <w:rPr>
          <w:sz w:val="24"/>
          <w:szCs w:val="24"/>
        </w:rPr>
        <w:t>48</w:t>
      </w:r>
      <w:r>
        <w:rPr>
          <w:sz w:val="24"/>
          <w:szCs w:val="24"/>
        </w:rPr>
        <w:t>小时内进行尸检。尸检应当经死者近亲属同意并签字。如家属不同意尸检，也应当让近亲属签字。拒绝或者拖延尸检，超过规定时间，影响对死因判断的，由拒绝或者拖延的一番承担责任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医患双方对医案的确认和处理有争议时，可向卫生行政部门提出调解申请，或进行医疗事故技术鉴定，也可以直接向人民法院提起民事诉讼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向上级部门投诉方式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电话投诉：</w:t>
      </w:r>
      <w:r>
        <w:rPr>
          <w:sz w:val="24"/>
          <w:szCs w:val="24"/>
        </w:rPr>
        <w:t>066-5591078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信函投诉：揭西县卫生和计划生育局（揭西县河婆镇新安路，</w:t>
      </w:r>
      <w:r>
        <w:rPr>
          <w:sz w:val="24"/>
          <w:szCs w:val="24"/>
        </w:rPr>
        <w:t>51540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当面投诉：揭西县卫生和计划生育局（揭西县河婆镇新安路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WJ</cp:lastModifiedBy>
  <dcterms:modified xsi:type="dcterms:W3CDTF">2021-05-14T07:46:57Z</dcterms:modified>
  <cp:revision>6</cp:revision>
  <dc:subject/>
  <dc:title>金和中心卫生院网站院务公开建设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