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52"/>
          <w:lang w:val="en-US" w:eastAsia="zh-CN"/>
        </w:rPr>
      </w:pPr>
      <w:r>
        <w:rPr>
          <w:rFonts w:ascii="宋体" w:hAnsi="宋体" w:cs="黑体"/>
          <w:b/>
          <w:bCs/>
          <w:sz w:val="36"/>
          <w:szCs w:val="32"/>
          <w:lang w:val="en-US" w:eastAsia="zh-CN"/>
        </w:rPr>
        <w:t>揭西县医疗急救</w:t>
      </w:r>
      <w:r>
        <w:rPr>
          <w:rFonts w:eastAsia="宋体" w:cs="黑体" w:ascii="宋体" w:hAnsi="宋体"/>
          <w:b/>
          <w:bCs/>
          <w:sz w:val="36"/>
          <w:szCs w:val="32"/>
          <w:lang w:val="en-US" w:eastAsia="zh-CN"/>
        </w:rPr>
        <w:t>120</w:t>
      </w:r>
      <w:r>
        <w:rPr>
          <w:rFonts w:ascii="宋体" w:hAnsi="宋体" w:cs="黑体"/>
          <w:b/>
          <w:bCs/>
          <w:sz w:val="36"/>
          <w:szCs w:val="32"/>
          <w:lang w:val="en-US" w:eastAsia="zh-CN"/>
        </w:rPr>
        <w:t>指挥中心</w:t>
      </w:r>
      <w:r>
        <w:rPr>
          <w:rFonts w:ascii="宋体" w:hAnsi="宋体" w:cs="宋体"/>
          <w:b/>
          <w:bCs/>
          <w:sz w:val="36"/>
          <w:szCs w:val="52"/>
          <w:lang w:val="en-US" w:eastAsia="zh-CN"/>
        </w:rPr>
        <w:t>网站院务公开专栏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慨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指挥中心基本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简介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为更好的服务揭西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民群众，设立揭西县医疗急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全额预算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卫生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行政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学历构成：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高中及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急救指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中心依法执业登记的主要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事业单位法人证书：揭西县医疗急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挥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地址：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540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宗旨和业务范围：为急症病患者提供急救医疗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法定代表人：张海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经费来源：财政补助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举办单位：揭西县卫生和计划生育局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急救指挥中心环境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位置及周边的交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于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、紧邻揭西县人民医院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科室名称、服务内容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综合协调中心日常工作，负责党务、组织人事、文秘、财务、后勤、档案、安全保卫、计划生育、工会和妇女等工作；负责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指挥中心急救管理系统的维护等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663-5596918</w:t>
      </w:r>
    </w:p>
    <w:p>
      <w:pPr>
        <w:pStyle w:val="Normal"/>
        <w:numPr>
          <w:ilvl w:val="0"/>
          <w:numId w:val="4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调度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全县及周边串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电话的接处警和为人民群众提供健康咨询服务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指挥中心服务时间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全天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时为人民服务，节假日照常上班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黑体" w:hAnsi="黑体" w:eastAsia="黑体" w:cs="黑体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急救指挥中心服务慨括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急救中心奉行“病人自愿原则”“就近原则”处理有关急救电话，为急病患者提供最好的急救医疗服务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风廉政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投诉方式和向上级部门投诉方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救指挥中心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691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卫生计划生育局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1078</w:t>
      </w:r>
    </w:p>
    <w:p>
      <w:pPr>
        <w:pStyle w:val="Normal"/>
        <w:jc w:val="left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J</cp:lastModifiedBy>
  <cp:lastPrinted>2014-08-26T15:46:00Z</cp:lastPrinted>
  <dcterms:modified xsi:type="dcterms:W3CDTF">2021-05-14T02:55:30Z</dcterms:modified>
  <cp:revision>1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