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金和镇中心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金和中心卫生院是经广东省卫生厅批准设立的一所“一级甲等”综合性公立医院。医院成立于</w:t>
      </w:r>
      <w:r>
        <w:rPr>
          <w:rFonts w:eastAsia="仿宋_GB2312" w:cs="仿宋_GB2312" w:ascii="仿宋_GB2312" w:hAnsi="仿宋_GB2312"/>
          <w:sz w:val="32"/>
          <w:szCs w:val="32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服务覆盖金和镇及周边等镇，担负着全镇医疗、“</w:t>
      </w:r>
      <w:r>
        <w:rPr>
          <w:rFonts w:eastAsia="仿宋_GB2312" w:cs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cs="仿宋_GB2312" w:eastAsia="仿宋_GB2312"/>
          <w:sz w:val="32"/>
          <w:szCs w:val="32"/>
        </w:rPr>
        <w:t>急救、预防保健、康复、计划生育指导和突发性公共卫生事件抢救等任务。医院设置内科、外科、儿科、妇产科、五官科等临床科室。拥有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、彩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全自动生化仪等高端医疗设备。医院现有职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其中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中级职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坚持“让患者看得起病，看得好病”的办院宗旨，以“质量为本，一切为了病人的治疗和康复”为服务理念。开展内科常见病诊治、儿科常见病诊治、普外科手术、泌尿外科手术、骨科手术、肛肠外科手术、妇产科手术等，以及对临床危重病例的抢救和疑难病例的诊治。本院开展的手术有：</w:t>
      </w:r>
      <w:r>
        <w:rPr>
          <w:rFonts w:eastAsia="仿宋_GB2312" w:cs="仿宋_GB2312" w:ascii="仿宋_GB2312" w:hAnsi="仿宋_GB2312"/>
          <w:sz w:val="32"/>
          <w:szCs w:val="32"/>
        </w:rPr>
        <w:t>PPH</w:t>
      </w:r>
      <w:r>
        <w:rPr>
          <w:rFonts w:ascii="仿宋_GB2312" w:hAnsi="仿宋_GB2312" w:cs="仿宋_GB2312" w:eastAsia="仿宋_GB2312"/>
          <w:sz w:val="32"/>
          <w:szCs w:val="32"/>
        </w:rPr>
        <w:t>、人工股骨头置换术、骨折内固定术、肢体骨折切开复位外固定支架固定术、腹股沟疝无张力修补术、阑尾切除术、甲状腺瘤切除术、甲状舌管瘘切除术、头皮肿物切除术、食道癌根治术、胃大部切除术、胃肠穿孔修补术、肠切除术、结肠造瘘术、结肠癌根治术、肛周常见病手术、肛瘘切除术、腹股沟疝修补术、剖腹探查术、尿道切开取石术、膀胱切开取石术、膀胱造瘘术、隐睾下降固定术、睾丸鞘膜翻转术、交通性鞘膜积液修补术、嵌顿包茎松解术、包皮环切术、阴茎部分切除术、卵巢囊肿剔除术、输卵管结扎术、输卵管切除术、子宫肌瘤剔除术、子宫次全切除术、全子宫切除术、剖宫产术、坐骨结节囊肿摘除术、腘窝囊肿切除术、腱鞘囊肿切除术、跟腱断裂修补术、乳腺肿物切除术、副乳切除术、乳腺癌根治术、腋臭切除术、体表异物取出术、浅表肿物切除术等手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依法执业登记的主要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经批准开展的各项诊疗技术和特殊临床检验项目</w:t>
      </w:r>
      <w:r>
        <w:rPr>
          <w:rFonts w:eastAsia="楷体_GB2312" w:cs="楷体_GB2312" w:ascii="楷体_GB2312" w:hAnsi="楷体_GB2312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防保健科、全科医疗科、内科、外科、妇产科、妇女保健科、儿科、儿童保健科、耳鼻咽喉科、传染科、急诊医学科、麻醉科、医学检验科、医学影像科、中医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重点专科的人员组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内科、儿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俊潮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医师</w:t>
      </w:r>
      <w:r>
        <w:rPr>
          <w:rFonts w:ascii="仿宋_GB2312" w:hAnsi="仿宋_GB2312" w:cs="仿宋_GB2312" w:eastAsia="仿宋_GB2312"/>
          <w:sz w:val="32"/>
          <w:szCs w:val="32"/>
        </w:rPr>
        <w:t>）、林少江（主治医师）、高乐锋（住院医师）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洁亮（住院医师）、林锦娜（住院医师）、林洁丽（住院医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外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跃东（副主任医师）、</w:t>
      </w:r>
      <w:r>
        <w:rPr>
          <w:rFonts w:ascii="仿宋_GB2312" w:hAnsi="仿宋_GB2312" w:cs="仿宋_GB2312" w:eastAsia="仿宋_GB2312"/>
          <w:sz w:val="32"/>
          <w:szCs w:val="32"/>
        </w:rPr>
        <w:t>杨雄涛（副主任医师）、韦英新（主治医师）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利雄（住院医师）、林晓锐（住院医师）、林晓东（住院医师）、林焕新（住院医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官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立波（主治医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产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燕珠（主治医师）、李娜芝（住院医师）、林思颖（住院医师）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东阳（住院医师）、陈春燕（住院医师）、林秋虹（住院医师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担的教学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继续教育制度，做好卫技人员的三基理论、操作技能、住院医师规范化培训、医师定期考核等继续教育管理；组织业务学习、学术讲座，支持鼓励网上学习，按时校验继续教育学分，使卫技人员继续教育和管理制度化；接收医学院校大中专生临床实习，是潮州卫校、揭阳卫校临床实习点；承担乡镇卫生院医务人员的进修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位置及周边的交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8050</wp:posOffset>
            </wp:positionH>
            <wp:positionV relativeFrom="page">
              <wp:posOffset>1995805</wp:posOffset>
            </wp:positionV>
            <wp:extent cx="5779135" cy="408241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内交通线路及导诊路标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65"/>
        <w:gridCol w:w="1200"/>
        <w:gridCol w:w="1140"/>
        <w:gridCol w:w="1658"/>
      </w:tblGrid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诊大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院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院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楼</w:t>
            </w:r>
          </w:p>
        </w:tc>
      </w:tr>
      <w:tr>
        <w:trPr>
          <w:trHeight w:val="11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长办公室、院委会办公室、财务股、药剂科、支部室、护理部、院感办、医教股、总务股、社会服务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官科、结石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科、医政科、后勤科、副院长办公室</w:t>
            </w:r>
          </w:p>
        </w:tc>
      </w:tr>
      <w:tr>
        <w:trPr>
          <w:trHeight w:val="11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超室、检验科、心电图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科、外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科、儿科、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部办公室、院长办公室、会议室</w:t>
            </w:r>
          </w:p>
        </w:tc>
      </w:tr>
      <w:tr>
        <w:trPr>
          <w:trHeight w:val="21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药房、西药房、收费处、中医内科、内科、妇产科、五官科、结石科、专家名医门诊、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光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科、外科、儿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疫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门诊、急诊、住院部各病房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置门诊诊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间，分专家名医门诊、中医儿科、内科、儿科、消化内科（平价诊室）、妇产科、妇专科、结石科、五官科、纤维鼻咽喉镜诊疗室、骨伤科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科设置抢救室、办公室、输液室、留观室。住院部含两栋大楼，开放床位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张，一楼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官</w:t>
      </w:r>
      <w:r>
        <w:rPr>
          <w:rFonts w:ascii="仿宋_GB2312" w:hAnsi="仿宋_GB2312" w:cs="仿宋_GB2312" w:eastAsia="仿宋_GB2312"/>
          <w:sz w:val="32"/>
          <w:szCs w:val="32"/>
        </w:rPr>
        <w:t>科，二楼为外科，三楼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临床、医技科室名称、服务内容等医疗服务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住院内科、儿科、外科、骨科、妇产科、急诊科、门诊部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室、检验科、心电图室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病理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科及住院部二十四小时接诊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开展无双休日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医技检查服务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5"/>
        <w:gridCol w:w="2310"/>
        <w:gridCol w:w="1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结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sz w:val="32"/>
                <w:szCs w:val="32"/>
              </w:rPr>
              <w:t>型超声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查肝、胆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心电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脑电地形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光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胃肠钡剂透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颅多普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病理活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般三天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急诊生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每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急诊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小时后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小时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血脂四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素食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天、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肾功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解质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血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风湿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甲肝</w:t>
            </w:r>
            <w:r>
              <w:rPr>
                <w:rFonts w:cs="宋体" w:ascii="宋体" w:hAnsi="宋体"/>
                <w:sz w:val="32"/>
                <w:szCs w:val="32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三、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乙肝</w:t>
            </w:r>
            <w:r>
              <w:rPr>
                <w:rFonts w:cs="宋体" w:ascii="宋体" w:hAnsi="宋体"/>
                <w:sz w:val="32"/>
                <w:szCs w:val="32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乙肝两对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下午五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梅毒  </w:t>
            </w:r>
            <w:r>
              <w:rPr>
                <w:rFonts w:cs="宋体" w:ascii="宋体" w:hAnsi="宋体"/>
                <w:sz w:val="32"/>
                <w:szCs w:val="32"/>
              </w:rPr>
              <w:t>HIV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二、四、六下午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肥达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十四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甲状腺功能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一、三、五下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激素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年期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胎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多囊卵巢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垂体激素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性生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肿瘤初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前列腺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男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女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妇科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卵巢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乳腺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血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小时后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小便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半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原体、衣原体培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天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专科、专业门诊、专科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门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旭文，中医儿科主治医师，大专，从事医疗工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，积累了丰富的临床经验，擅长针灸对瘫症的治疗、推拿、中医儿科、消化道疾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耳鼻咽喉科门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主治医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目前开展鼓膜穿刺术、内镜下鼓膜切开及鼓膜置管术治疗慢性分泌中耳炎、良性阵发性位置性眩晕手法复位、上颌窦穿刺术，鼻内窥镜手术治疗慢性鼻炎、鼻窦炎、鼻息肉、鼻中隔偏曲，微波治疗慢性肥厚性鼻炎、鼻出血、慢性咽炎，纤维鼻咽喉镜下会厌囊肿、声带小结、息肉手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服务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四小时全天候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无主特困患者提供爱心服务。对交警、公安部门送来的车祸、突发病患者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做好采血点工作。加大投入，加强管理，方便群众，更好地服务周边群众，有效地缓解用血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做好即使结算服务。即时结算流程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保人在医院住院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向主管医生领取并填写《揭西县城乡居民医疗保险住院即时补偿审批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参保人到户籍所在村（居）委会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参保人到户籍所在地的乡镇（街道）劳动保障事务所确认的参保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携带经过村（居）委会登记，乡镇（街道）劳动保障事务所确认的审批表到医院医保办办理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出院时，带医保证到医院医保办办理结算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预约诊疗方式、门诊诊疗项目、医务人员的专业特长和出诊时间、节假日值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约诊疗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电话预约和当面预约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诊疗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消化内科、儿科、妇产科、中医儿科、骨伤科、耳鼻喉科、纤维鼻咽喉镜诊疗、妇专科、结石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务人员的专业特长和出诊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跃东，院长，原揭西县人民医院外科专家、学科带头人、外科资深副主任医师、揭西县微创外科学科创始人。具有扎实和丰富的临床经验。擅长微创手术，腹腔镜胃癌、结直肠癌根治术、腹腔镜胆囊切除术、疝气手术、乳腺癌手术、痔疮微创等多种手术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雄涛，普外科副主任医师，大专，从事临床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，曾在汕头大学医学院第二附属医院进修普外科，对普通外科常见病和多发病的诊治具有丰富临床经验，指导住院医师完成普通外科常见病的诊疗工作，在省级医学刊物公开发表论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篇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俊潮，副院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医师</w:t>
      </w:r>
      <w:r>
        <w:rPr>
          <w:rFonts w:ascii="仿宋_GB2312" w:hAnsi="仿宋_GB2312" w:cs="仿宋_GB2312" w:eastAsia="仿宋_GB2312"/>
          <w:sz w:val="32"/>
          <w:szCs w:val="32"/>
        </w:rPr>
        <w:t>，本科，从事临床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年，擅长内科、儿科常见病和多发病的诊断和治疗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英新，普外科主治医师，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毕业于汕头大学医学院临床医学专业，从事临床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年，对腹股沟疝、阑尾炎、痔科、肛周脓肿、子宫肌瘤等外科常见病的诊断治疗及手术有丰富的临床经验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少江，内科主治医师，本科，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毕业于广州医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现改为广州医科大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临床专业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在深圳市第二人民医院肾内科进修，参加韶关医学院“乡镇医院内儿科骨干班”学习，擅长对内科、儿科常见病和多发病的诊断和治疗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旭文，中医儿科主治医师，大专，从事医疗工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，积累了丰富的临床经验，擅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灸</w:t>
      </w:r>
      <w:r>
        <w:rPr>
          <w:rFonts w:ascii="仿宋_GB2312" w:hAnsi="仿宋_GB2312" w:cs="仿宋_GB2312" w:eastAsia="仿宋_GB2312"/>
          <w:sz w:val="32"/>
          <w:szCs w:val="32"/>
        </w:rPr>
        <w:t>对瘫症的治疗、推拿、中医儿科、消化道疾病等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立波，五官科主治医师，毕业于汕头医专五官科专业，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参加工作，曾在广州市第二人民医院进修耳鼻喉科、眼科、口腔科，在工作中积累了丰富经验，擅长五官科疾病的诊断治疗。出诊时间：周一至周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假日值班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实行无双休日门诊服务，节假日安排适当的门诊力量接诊。急诊、住院部各科室二十四小时全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特殊人群优先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复退军人优抚对象住院或门诊诊病设专门服务窗口，优先办理相关手续及补偿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无主特困患者或交警、公安部门因特殊事故送来的危重病人开通绿色通道，先抢救、后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提供门诊咨询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置导诊台：从周一至周日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接受患者咨询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提供健康教育咨询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医院门诊、内儿科、外科、急诊、妇产科、及主要通道设置健康教育、疾病预防宣传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卫生下乡发放健康教育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病人权利和义务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人的权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基本医疗保健的权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格受到尊重的权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情权：病人有权得到自己所患疾病的诊断和预后的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隐私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主权：完全行为能力人应以本人意愿为准，当父母、配偶同病人意见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致时，应尊重患者本人意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权：病人有权利选择为其诊疗的医护人员及治疗方案、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权：有权向医院有关部门提出投诉，并得到合理处理的权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医疗机构的批评建议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因医疗事故所造成损害获得赔偿权利（包括请求鉴定权、请求调解权、诉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人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如实陈述病情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配合医疗机构和医务人员进行一切检查治疗的义务（遵守医嘱的义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支付医疗费用及其他服务费用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尊重医务人员的劳动及人格尊严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遵守医疗机构规章制度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不影响他人治疗，不将疾病传染给他人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爱护公共财物的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接受强制性治疗的义务（如危急病人、戒毒、传染病、精神病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接受捐赠资助的情况和受赠受助财产的使用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服务投诉方式和向上级部门投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医疗纠纷、医疗投诉的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患方向医院提交书面投诉信的，相关职能科室将书面投诉资料上报医院主管领导。相关职能管理部门在接到书面投诉后，必须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与责任科室负责人共同答复病人及其家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患者死亡：医患双方当事人不能确定死因或者对死因有异议的，医务人员应当建议并争取在患者死亡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向上级部门投诉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投诉：</w:t>
      </w:r>
      <w:r>
        <w:rPr>
          <w:rFonts w:eastAsia="仿宋_GB2312" w:cs="仿宋_GB2312" w:ascii="仿宋_GB2312" w:hAnsi="仿宋_GB2312"/>
          <w:sz w:val="32"/>
          <w:szCs w:val="32"/>
        </w:rPr>
        <w:t>066-5591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信函投诉：揭西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（揭西县河婆镇新安路，</w:t>
      </w:r>
      <w:r>
        <w:rPr>
          <w:rFonts w:eastAsia="仿宋_GB2312" w:cs="仿宋_GB2312" w:ascii="仿宋_GB2312" w:hAnsi="仿宋_GB2312"/>
          <w:sz w:val="32"/>
          <w:szCs w:val="32"/>
        </w:rPr>
        <w:t>5154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当面投诉：揭西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（揭西县河婆镇新安路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WJ</cp:lastModifiedBy>
  <dcterms:modified xsi:type="dcterms:W3CDTF">2021-05-14T01:59:48Z</dcterms:modified>
  <cp:revision>6</cp:revision>
  <dc:subject/>
  <dc:title>金和中心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