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落实减税降费情况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我们进一步落实减税降费政策，重点支持企业复工复产。我县经济总量小，税源主要依靠中、小微企业支撑，因此一季度受疫情影响，大部分企业进入半停产状态，对全县财税收入冲击巨大。我县进一步落实国务院减税降费惠企政策，为减轻企业经营困难、支持企业复工复产，起到非常显著的作用，全县税收收入一季度负增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.77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二季度负增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.7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迅速扭转下滑趋势，呈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V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型反转的局面，全年一般公共预算收入实现正增长，（比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17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。我县通过减税降费政策的落实，使企业在困难时期挺得住，形势向好时有冲劲，真正意义上激发了企业的长效发展机制，为我县后疫情时期的财税收入打下良好的税源基础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QX</cp:lastModifiedBy>
  <dcterms:modified xsi:type="dcterms:W3CDTF">2021-04-1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