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广东省医疗器械监督抽检产品检验结果详细信息表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9"/>
        <w:gridCol w:w="738"/>
        <w:gridCol w:w="1785"/>
        <w:gridCol w:w="1815"/>
        <w:gridCol w:w="1185"/>
        <w:gridCol w:w="1433"/>
        <w:gridCol w:w="1841"/>
        <w:gridCol w:w="1511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压呼吸治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isher &amp; Paykel Healthcare Limited</w:t>
            </w:r>
            <w:r>
              <w:rPr>
                <w:rFonts w:ascii="仿宋" w:hAnsi="仿宋" w:cs="仿宋"/>
                <w:sz w:val="18"/>
                <w:szCs w:val="18"/>
              </w:rPr>
              <w:t>（代理人：费雪派克医疗保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sz w:val="18"/>
                <w:szCs w:val="18"/>
              </w:rPr>
              <w:t>广州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/>
                <w:sz w:val="18"/>
                <w:szCs w:val="18"/>
              </w:rPr>
              <w:t>有限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费雪派克医疗保健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sz w:val="18"/>
                <w:szCs w:val="18"/>
              </w:rPr>
              <w:t>广州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/>
                <w:sz w:val="18"/>
                <w:szCs w:val="18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CONAA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09206564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进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5432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空气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花都区花城信康医疗用品经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B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W19L214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541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肺炎支原体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3400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1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信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1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弘和医疗器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织造布手术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尔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郎固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郎固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体式（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实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实联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Y-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KS200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饰外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饰外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挂耳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2A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威力铭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威力铭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（非灭菌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6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2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正知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无菌 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爱芯达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爱芯达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XD-5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辰庚医药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辰庚医药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 成人耳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达瑞生殖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达瑞生殖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DSM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2020-194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福泽龙卫生材料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绿色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2020-22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压通气治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T720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CP702410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5405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持续正压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和普乐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CP8016190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6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健朗医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5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2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涞富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非无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量子激光智能装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量子激光智能装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压通气治疗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北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北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BAMA001104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54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X-1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D20191220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X-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NX20002020021818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1124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06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接触式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倍尔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XB-1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212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5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德善数控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德善数控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无菌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医科大学附属第一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×1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x1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佛伦斯实业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佛伦斯实业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连体连帽不带鞋套 </w:t>
            </w: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康亦健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康亦健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愈生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庆鼎商业经营管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庆鼎商业经营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QDYY 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三荣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三荣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9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体达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体达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D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卫信工贸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卫信工贸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18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卡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195007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  <w:r>
              <w:rPr>
                <w:rFonts w:ascii="仿宋" w:hAnsi="仿宋" w:cs="仿宋"/>
                <w:sz w:val="18"/>
                <w:szCs w:val="18"/>
              </w:rPr>
              <w:t>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祥洋医疗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  <w:r>
              <w:rPr>
                <w:rFonts w:ascii="仿宋" w:hAnsi="仿宋" w:cs="仿宋"/>
                <w:sz w:val="18"/>
                <w:szCs w:val="18"/>
              </w:rPr>
              <w:t>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呼吸湿化治疗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医软智能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医软智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FT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0401202004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1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永益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永益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灭菌级 </w:t>
            </w:r>
            <w:r>
              <w:rPr>
                <w:rFonts w:eastAsia="仿宋" w:cs="仿宋" w:ascii="仿宋" w:hAnsi="仿宋"/>
                <w:sz w:val="18"/>
                <w:szCs w:val="18"/>
              </w:rPr>
              <w:t>17x16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悦清再生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悦清再生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型 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阿里健康大药房医药连锁有限公司华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参林医药集团股份有限公司九十七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8120138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四川致坚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新药特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JMN-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1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川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080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威海威高医用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药科大学附属第一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GP-A 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2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余仁生药业（广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余仁生药业（广州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140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肺炎支原体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340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包装</w:t>
            </w: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包装</w:t>
            </w: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乙型流感病毒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-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山大学达安基因股份有限公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中山大学达安基因股份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34045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爱奥乐医疗器械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爱奥乐医疗器械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P20051475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4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联大药房有限公司中联大药房广生堂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-3</w:t>
            </w:r>
            <w:r>
              <w:rPr>
                <w:rFonts w:ascii="仿宋" w:hAnsi="仿宋" w:cs="仿宋"/>
                <w:sz w:val="18"/>
                <w:szCs w:val="18"/>
              </w:rPr>
              <w:t>层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04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原检：广东省医疗器械质量监督检验所；复检机构：湖北省医疗器械质量监督检验研究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比亚迪精密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  <w:r>
              <w:rPr>
                <w:rFonts w:eastAsia="仿宋" w:cs="仿宋" w:ascii="仿宋" w:hAnsi="仿宋"/>
                <w:sz w:val="18"/>
                <w:szCs w:val="18"/>
              </w:rPr>
              <w:t>FG1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2005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3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华至高通信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华至高通信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3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Y2005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康尔健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药控股国大药房（深圳）连锁有限公司沙头角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形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1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82003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华裕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鹏新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号 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式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略电子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华略电子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R1MF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92005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5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港大药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30111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西锦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阳一通大药房连锁有限公司葵涌益康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 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1402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爱博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南北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/>
                <w:sz w:val="18"/>
                <w:szCs w:val="18"/>
              </w:rPr>
              <w:t>耳挂式”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康洁医用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民安大药房有限公司观澜一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源有普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源有普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H-KY01</w:t>
            </w:r>
            <w:r>
              <w:rPr>
                <w:rFonts w:ascii="仿宋" w:hAnsi="仿宋" w:cs="仿宋"/>
                <w:sz w:val="18"/>
                <w:szCs w:val="18"/>
              </w:rPr>
              <w:t>（非无菌）平面形 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12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金活利生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H-KY01(</w:t>
            </w:r>
            <w:r>
              <w:rPr>
                <w:rFonts w:ascii="仿宋" w:hAnsi="仿宋" w:cs="仿宋"/>
                <w:sz w:val="18"/>
                <w:szCs w:val="18"/>
              </w:rPr>
              <w:t>非灭菌），平面形，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来福士雾化医学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来福士雾化医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8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512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306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蓝韵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蓝韵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WFT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T1182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2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乐普智能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乐普智能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FR3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sz w:val="18"/>
                <w:szCs w:val="18"/>
              </w:rPr>
              <w:t>序列号</w:t>
            </w:r>
            <w:r>
              <w:rPr>
                <w:rFonts w:eastAsia="仿宋" w:cs="仿宋" w:ascii="仿宋" w:hAnsi="仿宋"/>
                <w:sz w:val="18"/>
                <w:szCs w:val="18"/>
              </w:rPr>
              <w:t>1020143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V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GB-07025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3080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瑞之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瑞之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G19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610101M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爱立康医疗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ET-R1D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B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1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瑞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瑞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R-CN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0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添韵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添韵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耳挂式（非无菌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y202006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G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140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佰氏健康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YG-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x9.5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15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3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安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x9.5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1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SX9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P0038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3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保身欣科技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SX9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906CAI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3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创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雅医疗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大雅医疗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28-30ST-B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YB20320290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80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E-W2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E200500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E-W2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E200500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迪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迪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Y-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DK19102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8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富鑫产业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-04-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接触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华盛昌科技实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华盛昌科技实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-8806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/N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02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7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家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R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B200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1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式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捷美瑞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捷美瑞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F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30027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经纬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经纬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W20226-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1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贝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N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1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312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时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时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S-WH100-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CB19091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5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立江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立江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9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温度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泰生物医疗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迈泰生物医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DI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01-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的连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美的连医疗电子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RT101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LA2020031002504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9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摩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摩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1-M7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M781181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13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攀高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攀高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G-IRT16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C8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sz w:val="18"/>
                <w:szCs w:val="18"/>
              </w:rPr>
              <w:t>序列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1700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肺炎支原体核酸检测试剂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荧光探针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瑞康生物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瑞康生物技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3400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容裕医疗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容裕医疗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瑞安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瑞安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AK-F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7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0709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天龙世纪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天龙世纪科技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9.5cm-3</w:t>
            </w:r>
            <w:r>
              <w:rPr>
                <w:rFonts w:ascii="仿宋" w:hAnsi="仿宋" w:cs="仿宋"/>
                <w:sz w:val="18"/>
                <w:szCs w:val="18"/>
              </w:rPr>
              <w:t>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TLC202008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1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N-2311H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5000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2080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纶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纶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3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SM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兴业卓辉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兴业卓辉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菌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Y0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UFR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FJC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优瑞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UFR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JC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宇冠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医药大学深圳医院（福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绑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0045B-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26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4412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灭菌级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00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5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创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orma 500 Au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Z8346405DF4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541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创呼吸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伟康医疗产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orma 500 Au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Z8346403BA7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541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黄冈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龙华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 绑带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型 挂耳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9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8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护理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形 挂耳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9cm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7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长方形 挂耳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9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31-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用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95</w:t>
            </w:r>
            <w:r>
              <w:rPr>
                <w:rFonts w:ascii="仿宋" w:hAnsi="仿宋" w:cs="仿宋"/>
                <w:sz w:val="18"/>
                <w:szCs w:val="18"/>
              </w:rPr>
              <w:t>（折叠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诺利科技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诺利科技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K-200-200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P2004171P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莱特医用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莱特医用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T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W14020004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4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新技术产业开发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番禺区豪政卫生材料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中医院珠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x17cm</w:t>
            </w:r>
            <w:r>
              <w:rPr>
                <w:rFonts w:ascii="仿宋" w:hAnsi="仿宋" w:cs="仿宋"/>
                <w:sz w:val="18"/>
                <w:szCs w:val="18"/>
              </w:rPr>
              <w:t>（绑带、挂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/02/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中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cmx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6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cm </w:t>
            </w:r>
            <w:r>
              <w:rPr>
                <w:rFonts w:ascii="仿宋" w:hAnsi="仿宋" w:cs="仿宋"/>
                <w:sz w:val="18"/>
                <w:szCs w:val="18"/>
              </w:rPr>
              <w:t>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通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湖南永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金湾区康好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cm×10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湘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140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远燕医疗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8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04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25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稳健医疗（黄冈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中西结合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，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康芝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健春堂药业有限公司田洋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S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052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6406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高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AFC1X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华实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5x17.5cm(</w:t>
            </w:r>
            <w:r>
              <w:rPr>
                <w:rFonts w:ascii="仿宋" w:hAnsi="仿宋" w:cs="仿宋"/>
                <w:sz w:val="18"/>
                <w:szCs w:val="18"/>
              </w:rPr>
              <w:t>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金导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/2gG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1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Igm/2gG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520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340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赛乐奇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赛乐奇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护康医疗器械邮箱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护康医疗器械邮箱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202006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-B30 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P202006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金品创业共享平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-D31 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P202006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康利莱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灭菌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2200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欣绿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恒青大药房连锁有限公司南澳海滨路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L-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1789b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104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气体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凯亚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原为康健康科技有限公司梅园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YWH1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70218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1017-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金平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1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额温计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佳奇科技教育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佳奇科技教育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W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JQ200609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际电器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际电器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T-101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A1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通达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澄海南方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6402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泰恩康医用器材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长江大医药有限公司龙湖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cmx9cm-3</w:t>
            </w:r>
            <w:r>
              <w:rPr>
                <w:rFonts w:ascii="仿宋" w:hAnsi="仿宋" w:cs="仿宋"/>
                <w:sz w:val="18"/>
                <w:szCs w:val="18"/>
              </w:rPr>
              <w:t>层挂耳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泰恩康医用器材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泰恩康医用器材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NK-K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中联大药房有限公司乐昌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cm-3</w:t>
            </w:r>
            <w:r>
              <w:rPr>
                <w:rFonts w:ascii="仿宋" w:hAnsi="仿宋" w:cs="仿宋"/>
                <w:sz w:val="18"/>
                <w:szCs w:val="18"/>
              </w:rPr>
              <w:t>层 耳挂式 灭菌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3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北宝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曲江区曲医大药房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  <w:r>
              <w:rPr>
                <w:rFonts w:eastAsia="仿宋" w:cs="仿宋" w:ascii="仿宋" w:hAnsi="仿宋"/>
                <w:sz w:val="18"/>
                <w:szCs w:val="18"/>
              </w:rPr>
              <w:t>/1</w:t>
            </w:r>
            <w:r>
              <w:rPr>
                <w:rFonts w:ascii="仿宋" w:hAnsi="仿宋" w:cs="仿宋"/>
                <w:sz w:val="18"/>
                <w:szCs w:val="18"/>
              </w:rPr>
              <w:t>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恩惠医用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爱心大药房连锁有限公司东河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奥美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康泽药业连锁有限公司河源文景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北京神鹿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平县绿洲药业有限公司器械展销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L-A-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85B0403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京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08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福建天恩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江东新区高望大参林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无菌平面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4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28KZ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紫金县妇幼保健计划生育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潇益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潇益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Y2007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亚力斯特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亚力斯特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*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5±1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8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波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和平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-802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70140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320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源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翔翊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龙川县老隆镇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>型长方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批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空气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键合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南寿峰养生大药房连锁有限公司古塘村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B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W19B171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541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新顺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曙光健士医疗器械集团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保灵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1404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南寿峰养生大药房连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2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6090147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YZB/</w:t>
            </w:r>
            <w:r>
              <w:rPr>
                <w:rFonts w:ascii="仿宋" w:hAnsi="仿宋" w:cs="仿宋"/>
                <w:sz w:val="18"/>
                <w:szCs w:val="18"/>
              </w:rPr>
              <w:t>苏</w:t>
            </w:r>
            <w:r>
              <w:rPr>
                <w:rFonts w:eastAsia="仿宋" w:cs="仿宋" w:ascii="仿宋" w:hAnsi="仿宋"/>
                <w:sz w:val="18"/>
                <w:szCs w:val="18"/>
              </w:rPr>
              <w:t>0381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口罩（医用级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飞翔乳胶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兴宁市裕康医疗器械商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1402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恩惠医用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丰顺县连康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灭菌级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和顺医疗器械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塑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宝塑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非灭菌型平面挂耳 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BS200731-H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立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2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N-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718040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366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景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景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逸挥基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式 绑带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朝阳医疗保健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海丰县医药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×1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尾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利仪器（汕尾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信利仪器（汕尾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ET-3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XL20A012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好康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好康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K-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3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嵘丰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嵘丰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RT-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041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1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振海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振海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TD8812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4N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1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XXL </w:t>
            </w:r>
            <w:r>
              <w:rPr>
                <w:rFonts w:ascii="仿宋" w:hAnsi="仿宋" w:cs="仿宋"/>
                <w:sz w:val="18"/>
                <w:szCs w:val="18"/>
              </w:rPr>
              <w:t>连体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410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4.5cm×9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84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一次性防护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欣意医疗保健制品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连身式</w:t>
            </w:r>
            <w:r>
              <w:rPr>
                <w:rFonts w:eastAsia="仿宋" w:cs="仿宋" w:ascii="仿宋" w:hAnsi="仿宋"/>
                <w:sz w:val="18"/>
                <w:szCs w:val="18"/>
              </w:rPr>
              <w:t>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1320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2-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必达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爱芯达电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养正方连锁药店有限公司东莞虎门九门寨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XD-3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0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100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麻涌镇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2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703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0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东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欧姆龙（大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东莞国药集团药材有限公司东城东方药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E-C6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81010024U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辽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100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隆赋药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隆赋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鹿得医疗电子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海王星辰健康药房连锁有限公司中山莲塘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B-212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212033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60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诺斯贝尔化妆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诺斯贝尔化妆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19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柯尼兹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M-2322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42080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康芝健康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康芝健康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S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2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6406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福瑞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福瑞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/07/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万保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市万保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75mmx95mm 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/>
                <w:sz w:val="18"/>
                <w:szCs w:val="18"/>
              </w:rPr>
              <w:t>层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WB20200617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滨海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宏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惠珍专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同德药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同德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霞山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9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河南省荣贝得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上德上医慈铭健康管理有限公司京基门诊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大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*9.5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5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麻章区佳康医疗器械经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苏州柯尔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健翔医药有限公司中心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B</w:t>
            </w:r>
            <w:r>
              <w:rPr>
                <w:rFonts w:ascii="仿宋" w:hAnsi="仿宋" w:cs="仿宋"/>
                <w:sz w:val="18"/>
                <w:szCs w:val="18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0301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08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仙桃市洁美塑料制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九州通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"/>
                <w:sz w:val="18"/>
                <w:szCs w:val="18"/>
              </w:rPr>
              <w:t>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4.5X9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KZ202004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/T 0969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安东尼针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安东尼针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挂耳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康得福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南海康得福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灭菌型 长方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0063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康正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康正卫生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特丽浓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特丽浓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8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非灭菌型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格菲林卫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格菲林卫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cmx9.5cm</w:t>
            </w:r>
            <w:r>
              <w:rPr>
                <w:rFonts w:ascii="仿宋" w:hAnsi="仿宋" w:cs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±1cm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GF200513Y1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非灭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5[1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隔离面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惠生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护面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禅械备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0001</w:t>
            </w:r>
            <w:r>
              <w:rPr>
                <w:rFonts w:ascii="仿宋" w:hAnsi="仿宋" w:cs="仿宋"/>
                <w:sz w:val="18"/>
                <w:szCs w:val="18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九妍生物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九妍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 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N2020071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戟生物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天戟生物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非无菌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0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波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三水区乐平欣华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-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011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2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阳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一片天医药集团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一片天医药集团制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  <w:r>
              <w:rPr>
                <w:rFonts w:ascii="仿宋" w:hAnsi="仿宋" w:cs="仿宋"/>
                <w:sz w:val="18"/>
                <w:szCs w:val="18"/>
              </w:rPr>
              <w:t>（耳挂式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洛华医疗器械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鹤山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尔德康明医疗器械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尔德康明医疗器械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035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0704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4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腾辉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英华融泰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A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B0HA01N-00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内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额式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F2007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鼎康医疗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鼎康医疗卫生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9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鸿鑫隆医疗科技（清远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鸿鑫隆医疗科技（清远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R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05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GB/T21417.1-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空气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苏鱼跃医疗设备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3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苏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60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振德医疗用品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迪优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cmx18cm-3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美士达药包材料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美士达药包材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 挂耳式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-3</w:t>
            </w:r>
            <w:r>
              <w:rPr>
                <w:rFonts w:ascii="仿宋" w:hAnsi="仿宋" w:cs="仿宋"/>
                <w:sz w:val="18"/>
                <w:szCs w:val="18"/>
              </w:rPr>
              <w:t>层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PF200614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新宏泽包装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新宏泽包装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K20080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波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粤华医疗器械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饶平县鑫业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-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70108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2320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恒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聚宏药业有限公司奎元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/>
                <w:sz w:val="18"/>
                <w:szCs w:val="18"/>
              </w:rPr>
              <w:t xml:space="preserve">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1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9.5cm</w:t>
            </w:r>
            <w:r>
              <w:rPr>
                <w:rFonts w:ascii="仿宋" w:hAnsi="仿宋" w:cs="仿宋"/>
                <w:sz w:val="18"/>
                <w:szCs w:val="18"/>
              </w:rPr>
              <w:t>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柏堡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x9.5cm</w:t>
            </w:r>
            <w:r>
              <w:rPr>
                <w:rFonts w:ascii="仿宋" w:hAnsi="仿宋" w:cs="仿宋"/>
                <w:sz w:val="18"/>
                <w:szCs w:val="18"/>
              </w:rPr>
              <w:t>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海鸥医疗器械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O-KZ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利泰制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利泰制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7x9.5cm </w:t>
            </w: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2007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5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三蓝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平垫耳挂式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4-1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泰宝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03-1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揭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市健顺防护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普宁市健顺防护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（非无菌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70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21408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无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佛山市顺德区康正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康达便民药店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Z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东海医疗器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耳挂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03</w:t>
            </w:r>
            <w:r>
              <w:rPr>
                <w:rFonts w:ascii="仿宋" w:hAnsi="仿宋" w:cs="仿宋"/>
                <w:sz w:val="18"/>
                <w:szCs w:val="1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赣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6401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昌市恩惠医用卫生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天天邦健医药连锁有新公司新城第一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长方形挂耳式灭菌级</w:t>
            </w:r>
            <w:r>
              <w:rPr>
                <w:rFonts w:eastAsia="仿宋" w:cs="仿宋" w:ascii="仿宋" w:hAnsi="仿宋"/>
                <w:sz w:val="18"/>
                <w:szCs w:val="18"/>
              </w:rPr>
              <w:t>175mmx95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（疫情应急产品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顺洁柔（云浮）纸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顺洁柔（云浮）纸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耳挂式平面型 </w:t>
            </w:r>
            <w:r>
              <w:rPr>
                <w:rFonts w:eastAsia="仿宋" w:cs="仿宋" w:ascii="仿宋" w:hAnsi="仿宋"/>
                <w:sz w:val="18"/>
                <w:szCs w:val="18"/>
              </w:rPr>
              <w:t>17.5cmx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619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欧格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欧格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OW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09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19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振荡频率偏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畅呼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畅呼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WH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1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德米医用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德米医用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-ywH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YWH04200200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115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测温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德米医用设备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德米医用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M-ITM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显示范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南雪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南雪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X-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108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来福士雾化医学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海王星辰医药连锁有限公司世界绿洲健康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ir 360 mini+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80314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07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超声振荡频率偏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新鸿镁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N-MB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31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华裕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宝田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号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南昌市康洁医用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姓大药房连锁有限公司葵新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电子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京柏医疗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京柏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PD-FR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5628FR402029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0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百乐富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百乐富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T-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BSC20B27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706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电网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德达康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德达康健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E-WS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190731W01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2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最大雾化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高姆实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高姆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-88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GMA2002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2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测量范围的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康时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康时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S-WH200-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YA191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线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科仪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科仪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DT-8806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S/N</w:t>
            </w:r>
            <w:r>
              <w:rPr>
                <w:rFonts w:ascii="仿宋" w:hAnsi="仿宋" w:cs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018-0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2005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显示、最大允许误差误差、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额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乐中行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乐中行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ZX-F16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sz w:val="18"/>
                <w:szCs w:val="18"/>
              </w:rPr>
              <w:t>产品编码：</w:t>
            </w:r>
            <w:r>
              <w:rPr>
                <w:rFonts w:eastAsia="仿宋" w:cs="仿宋" w:ascii="仿宋" w:hAnsi="仿宋"/>
                <w:sz w:val="18"/>
                <w:szCs w:val="18"/>
              </w:rPr>
              <w:t>LZX202002202A0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82200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摩力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摩力康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I-M68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M680A20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11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普康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普康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C8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200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新鸿镁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正洲大药房连锁有限公司振兴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LN-2318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02004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ZB/</w:t>
            </w:r>
            <w:r>
              <w:rPr>
                <w:rFonts w:ascii="仿宋" w:hAnsi="仿宋" w:cs="仿宋"/>
                <w:sz w:val="18"/>
                <w:szCs w:val="18"/>
              </w:rPr>
              <w:t>粤</w:t>
            </w:r>
            <w:r>
              <w:rPr>
                <w:rFonts w:eastAsia="仿宋" w:cs="仿宋" w:ascii="仿宋" w:hAnsi="仿宋"/>
                <w:sz w:val="18"/>
                <w:szCs w:val="18"/>
              </w:rPr>
              <w:t>0326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正常状态压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额式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圳市永盟智能信息系统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永盟智能信息系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MITF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FM012A000734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522003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温度测量范围、最大允许误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中海医疗用品（深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（灭菌级）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0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24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驼人三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汕头市潮南区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佛山市康复医疗设备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丰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06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升元医用卫材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南雄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407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武江区壹玖堂商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 大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2001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压力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湖南尚鑫新材料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韶关市乡亲大药房医药连锁有限公司乳源鹰峰中路一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.5cm×9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生产日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/T 0969-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假冒产品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梅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州市体达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康泽药业连锁有限公司平远康复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D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901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0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和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医用橡胶检查手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广东汇通乳胶制品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汇通乳胶制品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</w:t>
            </w:r>
            <w:r>
              <w:rPr>
                <w:rFonts w:ascii="仿宋" w:hAnsi="仿宋" w:cs="仿宋"/>
                <w:sz w:val="18"/>
                <w:szCs w:val="18"/>
              </w:rPr>
              <w:t>（小号）有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2661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透水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南昌市康洁医用卫生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湛江市坡头区南调咏春堂药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/>
                <w:sz w:val="18"/>
                <w:szCs w:val="18"/>
              </w:rPr>
              <w:t>型挂耳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3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江门市舒而美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cmx11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江门市舒而美医疗用品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江门市舒而美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cmx11.5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茂名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驼人三瑞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茂名农垦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、颗粒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额式红外体温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肇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健奥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T200I1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013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压缩式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北京康祝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清远葫芦中医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D47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201907200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</w:t>
            </w:r>
            <w:r>
              <w:rPr>
                <w:rFonts w:ascii="仿宋" w:hAnsi="仿宋" w:cs="仿宋"/>
                <w:sz w:val="18"/>
                <w:szCs w:val="18"/>
              </w:rPr>
              <w:t>京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92080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无法正常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一次性使用无菌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盛昌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潮州市力邦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常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020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豫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6409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外科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华裕医疗器械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平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Y0469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细菌过滤效率、颗粒过滤效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医用防护口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河南省斯科赛斯科技发展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郁南县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立体折叠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批号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5200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19083-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密合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便携式超声雾化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珠海市睿康医疗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云浮市云城区同源医疗器械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K-UA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出厂编号</w:t>
            </w:r>
            <w:r>
              <w:rPr>
                <w:rFonts w:eastAsia="仿宋" w:cs="仿宋" w:ascii="仿宋" w:hAnsi="仿宋"/>
                <w:sz w:val="18"/>
                <w:szCs w:val="18"/>
              </w:rPr>
              <w:t>:UA201912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9706.1-2007;YY 0109-2013;</w:t>
            </w:r>
            <w:r>
              <w:rPr>
                <w:rFonts w:ascii="仿宋" w:hAnsi="仿宋" w:cs="仿宋"/>
                <w:sz w:val="18"/>
                <w:szCs w:val="18"/>
              </w:rPr>
              <w:t>粤械注准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2231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不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设备或设备部件的外部标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7" w:footer="1417" w:bottom="1587"/>
          <w:pgNumType w:fmt="decimal"/>
          <w:formProt w:val="false"/>
          <w:textDirection w:val="lrTb"/>
          <w:docGrid w:type="linesAndChars" w:linePitch="623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0pt;mso-position-vertical-relative:text;margin-left:28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0pt;mso-position-vertical-relative:text;margin-left:3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黄瑾</cp:lastModifiedBy>
  <dcterms:modified xsi:type="dcterms:W3CDTF">2021-02-04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