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98" w:leader="none"/>
        </w:tabs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揭西县塔头镇卫生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医疗服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院的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西县</w:t>
      </w:r>
      <w:r>
        <w:rPr>
          <w:rFonts w:ascii="仿宋_GB2312" w:hAnsi="仿宋_GB2312" w:cs="仿宋_GB2312" w:eastAsia="仿宋_GB2312"/>
          <w:sz w:val="32"/>
          <w:szCs w:val="32"/>
        </w:rPr>
        <w:t>塔头镇卫生院始建于</w:t>
      </w:r>
      <w:r>
        <w:rPr>
          <w:rFonts w:eastAsia="仿宋_GB2312" w:cs="仿宋_GB2312" w:ascii="仿宋_GB2312" w:hAnsi="仿宋_GB2312"/>
          <w:sz w:val="32"/>
          <w:szCs w:val="32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，地处揭西县的东部，离县城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公里，与东园镇、金和镇及凤江镇相邻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社区居委会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民委员会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自然村。全镇总面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.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平方公里，镇人均收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揭西县塔头镇卫生院</w:t>
      </w:r>
      <w:r>
        <w:rPr>
          <w:rFonts w:ascii="仿宋_GB2312" w:hAnsi="仿宋_GB2312" w:cs="仿宋_GB2312" w:eastAsia="仿宋_GB2312"/>
          <w:sz w:val="32"/>
          <w:szCs w:val="32"/>
        </w:rPr>
        <w:t>是“城镇职工医疗保险定点医疗机构”、“农村合作医疗定点医疗机构”，是集医疗、预防、妇幼保健、爱国卫生于一体的综合性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服务覆盖人口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人，医院占地面积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多平方米，建设面积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多平方米。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我院现有职工</w:t>
      </w:r>
      <w:r>
        <w:rPr>
          <w:rStyle w:val="Font71"/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其中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，临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在岗卫生技术人员士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级以上职称的</w:t>
      </w:r>
      <w:r>
        <w:rPr>
          <w:rStyle w:val="Font71"/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人。编制床位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张，实际开放性病床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院依法执业的主要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医疗机构执业许可证登记号：</w:t>
      </w:r>
      <w:r>
        <w:rPr>
          <w:rFonts w:eastAsia="仿宋_GB2312" w:cs="仿宋_GB2312" w:ascii="仿宋_GB2312" w:hAnsi="仿宋_GB2312"/>
          <w:sz w:val="32"/>
          <w:szCs w:val="32"/>
        </w:rPr>
        <w:t>379229445222810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机构名称：揭西县塔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揭西县塔头镇京塔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制形式：全民所有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诊疗科目：预防保健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科医疗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科、外科、妇产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妇女保健科、儿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学检验科、医学影像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中医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职能科室设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办公室、医护科、公共卫生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院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郭树林、杨泽茂、林小莉、吴春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院的专业特长：我院运用中西医结合治疗心脑血管病，效果显著，远近闻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院的地理位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8885</wp:posOffset>
            </wp:positionH>
            <wp:positionV relativeFrom="page">
              <wp:posOffset>3669030</wp:posOffset>
            </wp:positionV>
            <wp:extent cx="5082540" cy="396176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楼层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都挂有标志性门牌，楼层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综合楼一楼：收费处、西药房、中药房、治疗室、中医科、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、中医康复科、临时输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二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室、放射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心电图室、妇产科、分娩室、妇产科病房、手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疫门诊综合一楼：防疫组、公共卫生门诊部、公共卫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疫门诊综合二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办公室</w:t>
      </w:r>
      <w:r>
        <w:rPr>
          <w:rFonts w:ascii="仿宋_GB2312" w:hAnsi="仿宋_GB2312" w:cs="仿宋_GB2312" w:eastAsia="仿宋_GB2312"/>
          <w:sz w:val="32"/>
          <w:szCs w:val="32"/>
        </w:rPr>
        <w:t>、会议室、财务室、出生证受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院综合楼一楼：</w:t>
      </w:r>
      <w:r>
        <w:rPr>
          <w:rFonts w:ascii="仿宋_GB2312" w:hAnsi="仿宋_GB2312" w:cs="仿宋_GB2312" w:eastAsia="仿宋_GB2312"/>
          <w:sz w:val="32"/>
          <w:szCs w:val="32"/>
        </w:rPr>
        <w:t>急诊室、住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、内科、外科、儿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院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疗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在岗时佩戴注有本人姓名、职务或职称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胸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诊就诊程序：各科门诊诊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房划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费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房取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液室或带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急诊就诊程序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费处交预交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诊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疗结账（或转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院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患者进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者接受检查确诊是否住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生开住院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费处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护士接患者到所属病房住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医疗服务价格信息（详见相应科公布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医院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息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值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-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夜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白班：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床医生每日参加交班、例行查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职工保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通信通畅，紧急情况需加班时必须随叫随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拒绝接受患者及其亲友馈赠的“红包”、物品。对患者馈赠的钱物当时难以拒绝的，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内上交本单位指定部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拒绝接受医疗设备、医疗器械、一次性卫材、药品、试剂等生产、销售企业或代理推销人员以各种名义、形式给予的回扣、提成和其它不正当利益。发现企业或推销人员有上述行为的立即通报有关部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介绍病人到其它单位检查、治疗、购买药品，或介绍他人购买医疗设备、医疗器械等，拒绝收取回扣或提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药、仪器检查、化验检查及其它医学检查等，拒绝收取开单提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患者病情，规范开药、合理检查，不开大处方，不做不必要的检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礼貌接诊，文明待人，热情服务，态度和蔼，不推诿、训斥、刁难病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执行医务公开、价格和收费公示制度，尊重患者的选择权、知情权和监督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执行患者住院“一日清单制”，不分解收费，不超标准收费，不自立项目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四、院务公开，接受监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医院管理制度，就医事项等上墙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收费、标准以一日清单等形式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监督渠道以电话、意见箱、满意度调查等形式公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医疗纠纷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西县</w:t>
      </w:r>
      <w:r>
        <w:rPr>
          <w:rFonts w:ascii="仿宋_GB2312" w:hAnsi="仿宋_GB2312" w:cs="仿宋_GB2312" w:eastAsia="仿宋_GB2312"/>
          <w:sz w:val="32"/>
          <w:szCs w:val="32"/>
        </w:rPr>
        <w:t>塔头镇卫生院强化“以人为本，以病人为中心”的服务理念和价值取向，在不断规范服务提高医疗质量的同时规范医疗过程中的相关知手续，加强沟通减少误解。如有发生医疗事故争议，医院将与患者及共家属进行协商解决，如协商不能达成一致，在患者自愿的条件下，双方将共同申请卫生行政部门进行调解，或由患者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六、行业作风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医德医风建设情况，严格执行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卫生行风建设“九不准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将医疗卫生人员个人收入与药品和医学检查收入挂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开单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接受社会捐赠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参与推销活动和违规发布医疗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为商业目的统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私自采购使用医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收受回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收受患者“红包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卫生院设医疗服务投诉箱，定期开箱登记，对群众意见及时答复，投诉咨询电话：</w:t>
      </w:r>
      <w:r>
        <w:rPr>
          <w:rFonts w:eastAsia="仿宋_GB2312" w:cs="仿宋_GB2312" w:ascii="仿宋_GB2312" w:hAnsi="仿宋_GB2312"/>
          <w:sz w:val="32"/>
          <w:szCs w:val="32"/>
        </w:rPr>
        <w:t>0663-58222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揭西县塔头镇卫生院一切以病人为中心，群策群力，团结拼搏，以公共卫生服务为契机，以药品零利率销售为突破口，大力宣传新医改、新农合政策，做到家喻户晓，切实解决全乡人民出门难、看病难、看病贵的问题，努力推进全镇卫生事业又快又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2:00Z</dcterms:created>
  <dc:creator>微软用户</dc:creator>
  <dc:description/>
  <dc:language>en-US</dc:language>
  <cp:lastModifiedBy>ljd</cp:lastModifiedBy>
  <cp:lastPrinted>2020-01-15T17:01:00Z</cp:lastPrinted>
  <dcterms:modified xsi:type="dcterms:W3CDTF">2021-01-27T02:2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