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用地预审与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单位、用地位置、用地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广东省城乡规划条例》、《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或者审批机关作出许可或者审批决定前，应当进行公示，公示时间不得少于十日。规划许可或者审批事项批准后十五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单位、用地位置、用地面积、用地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广东省城乡规划条例》、《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或者审批机关作出许可或者审批决定前，应当进行公示，公示时间不得少于十日。规划许可或者审批事项批准后十五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项目名称、建设单位、用地位置、用地面积、用地性质</w:t>
            </w:r>
            <w:r>
              <w:rPr>
                <w:rFonts w:ascii="仿宋_GB2312" w:hAnsi="仿宋_GB2312" w:cs="宋体" w:eastAsia="仿宋_GB2312"/>
                <w:color w:val="000000"/>
                <w:sz w:val="18"/>
                <w:szCs w:val="18"/>
                <w:lang w:eastAsia="zh-CN"/>
              </w:rPr>
              <w:t>、建筑面积、建筑经济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广东省城乡规划条例》、《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或者审批机关作出许可或者审批决定前，应当进行公示，公示时间不得少于十日。规划许可或者审批事项批准后十五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ind w:firstLine="560"/>
        <w:jc w:val="left"/>
        <w:rPr>
          <w:rFonts w:ascii="宋体" w:hAnsi="宋体" w:cs="宋体"/>
          <w:sz w:val="28"/>
          <w:szCs w:val="28"/>
        </w:rPr>
      </w:pPr>
      <w:r>
        <w:rPr>
          <w:rFonts w:cs="宋体" w:ascii="宋体" w:hAnsi="宋体"/>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20140412</cp:lastModifiedBy>
  <cp:lastPrinted>2019-12-13T09:49:00Z</cp:lastPrinted>
  <dcterms:modified xsi:type="dcterms:W3CDTF">2020-10-30T02:09:19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