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6128" w:type="dxa"/>
        <w:jc w:val="left"/>
        <w:tblInd w:w="0" w:type="dxa"/>
        <w:tblLayout w:type="fixed"/>
        <w:tblCellMar>
          <w:top w:w="0" w:type="dxa"/>
          <w:left w:w="108" w:type="dxa"/>
          <w:bottom w:w="0" w:type="dxa"/>
          <w:right w:w="108" w:type="dxa"/>
        </w:tblCellMar>
      </w:tblPr>
      <w:tblGrid>
        <w:gridCol w:w="288"/>
        <w:gridCol w:w="1440"/>
        <w:gridCol w:w="1080"/>
        <w:gridCol w:w="4140"/>
        <w:gridCol w:w="866"/>
        <w:gridCol w:w="720"/>
        <w:gridCol w:w="720"/>
        <w:gridCol w:w="1114"/>
        <w:gridCol w:w="1260"/>
        <w:gridCol w:w="1440"/>
        <w:gridCol w:w="720"/>
        <w:gridCol w:w="900"/>
        <w:gridCol w:w="720"/>
        <w:gridCol w:w="720"/>
      </w:tblGrid>
      <w:tr>
        <w:trPr>
          <w:tblHeader w:val="true"/>
          <w:trHeight w:val="15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26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全社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乡、村级</w:t>
            </w:r>
          </w:p>
        </w:tc>
      </w:tr>
      <w:tr>
        <w:trPr>
          <w:trHeight w:val="7303"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入籍等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务服务中心户政窗口</w:t>
            </w:r>
          </w:p>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福利机构收养的查找不到生父母的弃婴、儿童，应当由该机构凭婴儿、儿童基本情况说明、公安机关出具的弃婴捡拾证明及收养社会福利机构资格证明，向该机构集体户口所在地公安派出所申报户口登记。需审核证明材料：</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按要求填写的《入户申请审批表》。</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广东省社会福利机构接收弃婴（弃童）审批表》。</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弃婴发现地公安部门出具的的报警回执和《捡拾弃婴（儿童）报案证明》。</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集体户口簿。</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DNA</w:t>
            </w:r>
            <w:r>
              <w:rPr>
                <w:rFonts w:ascii="仿宋_GB2312" w:hAnsi="仿宋_GB2312" w:cs="宋体;SimSun" w:eastAsia="仿宋_GB2312"/>
                <w:color w:val="000000"/>
                <w:sz w:val="18"/>
                <w:szCs w:val="18"/>
              </w:rPr>
              <w:t>样本在全国打拐人员库中的比对情况。</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以上需审核证明材料，证明收原件，证件查验原件收复印件。</w:t>
            </w:r>
          </w:p>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中华人民共和国收养法》规定的，可申请收养小孩入户。所需材料：（</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入户申请审批表》（</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收养人的居民户口簿、身份证（</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被收养人的《居民户口簿》或迁出地派出所出具的户籍证明（</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县级以上民政部门发给的《收养证》（</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以上需审核证明材料，证明收原件，证件查验原件收复印件。</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办理流程：由派出所（或分局办证中心）户籍民警受理，直接报县（市、区）级户政部门审批，在</w:t>
            </w:r>
            <w:r>
              <w:rPr>
                <w:rFonts w:eastAsia="仿宋_GB2312" w:cs="宋体;SimSun" w:ascii="仿宋_GB2312" w:hAnsi="仿宋_GB2312"/>
                <w:color w:val="000000"/>
                <w:sz w:val="18"/>
                <w:szCs w:val="18"/>
              </w:rPr>
              <w:t>24</w:t>
            </w:r>
            <w:r>
              <w:rPr>
                <w:rFonts w:ascii="仿宋_GB2312" w:hAnsi="仿宋_GB2312" w:cs="宋体;SimSun" w:eastAsia="仿宋_GB2312"/>
                <w:color w:val="000000"/>
                <w:sz w:val="18"/>
                <w:szCs w:val="18"/>
              </w:rPr>
              <w:t>个工作日之内作出批准或者不批准的决定。派出所户籍民警受理，报县级户政部门审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收养法》、《中国公民收养子女登记办法》、《国籍法》、《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55"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移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出、迁入登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务服务中心户政窗口</w:t>
            </w:r>
          </w:p>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省内户口一站式迁移：</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审核条件：（</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省内直系亲属投靠（</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省内招干调动（</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省内居民购房投资入户（</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其他特殊专业人才引进。</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理流程：（</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受理：迁入地公安机关受理居民户口迁移申请，按照规定符合条件的应予以受理（</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审批：迁入地公安机关按照本地规定，在</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个工作日内完成居民户口迁移申请审批，并向迁出地公安机关发送迁出核准信息（</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核准：迁出地公安机关收到迁出核准信息后，在</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个工作日内完成核准操作（</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落户：迁入地公安机关收到迁出核准信息后，在</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个工作日内通知群众前来办理落户手续。</w:t>
            </w:r>
          </w:p>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二、市区外、县外迁入：</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审核条件：（</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夫妻投靠、子女与父母相互投靠（</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合法稳定就业，或被国家机关、社会团体、企事业单位招收并依法签订劳动合同，或者在城镇从事第二、三产业并持有工商执照和稳定住所（</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普通高等院校、技工学校学生入学、毕业或退学、休学回原籍（</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工作调动入户（</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回农村原籍入户</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理流程：派出所户籍民警受理，直接报县级户政部门审批。</w:t>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413"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姓名变更、更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务服务中心户政窗口：公民要求变更姓名申请，理由正当的，才予以受理。</w:t>
            </w:r>
          </w:p>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理由正当包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被收养的小孩；</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小孩申请由乳名改为大名的；</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妇女原冠夫姓需要去掉夫姓或因结婚需要加冠夫姓的；</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僧、道、尼还俗，由法名改为俗名的或因出家由俗名改为法名的；</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经生父母双方同意，离婚后一方要求为小孩更名的；</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名字文字字义或发音与习俗相冲突或粗俗不雅；</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与人事、学历或其他重要档案姓名不一致的；</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其他认为理由正当。</w:t>
            </w:r>
          </w:p>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被剥夺政治权利、正在受刑事处罚的，不得变更姓名</w:t>
            </w:r>
          </w:p>
          <w:p>
            <w:pPr>
              <w:pStyle w:val="Normal"/>
              <w:widowControl/>
              <w:spacing w:lineRule="atLeast" w:line="240"/>
              <w:textAlignment w:val="center"/>
              <w:rPr/>
            </w:pPr>
            <w:r>
              <w:rPr>
                <w:rFonts w:ascii="仿宋_GB2312" w:hAnsi="仿宋_GB2312" w:cs="宋体;SimSun" w:eastAsia="仿宋_GB2312"/>
                <w:color w:val="000000"/>
                <w:sz w:val="18"/>
                <w:szCs w:val="18"/>
              </w:rPr>
              <w:t>审核证明材料：</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按要求填写《户口项目变更更正申请审批表》。</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个人书面申请书。</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居民身份证》《居民户口簿》。属集体户的，提供集体户口簿主页和本人的常住户口登记卡。</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申请人为未成年人的，还需提供《出生医学证明》以及父母《居民户口簿》《居民身份证》《结婚证》（《离婚证》、离婚协议书、法院调解书、法院判决书 ）。亲生父母双方现场签名确认申请。</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属机关、团体、学校和企事业等单位的，提供所在单位人事部门准予变更的证明，</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与变更姓名理由相关的证明材料。</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以上需审核证明材料，证明收原件，证件查验原件收复印件。派出所户籍民民警受理，报县级户政部门审核，上报市级户政部门审批。</w:t>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55"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别变更、更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务服务中心户政窗口：公民实施变性手术或具有两性特征的公民实施手术后确定变更户口登记性别项目的。</w:t>
            </w:r>
          </w:p>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需审核证明材料：</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按要求填写《户口项目变更更正申请审批表》。</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个人书面申请书。</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居民身份证》《居民户口簿》。属集体户的，提供集体户口簿户主页和本人的常住户口登记卡。</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申请人为未成年人的，还需提供父母《居民户口簿》《居民身份证》《结婚证》（《离婚证》、离婚协议书、法院调解书、法院判决书 ）。亲生父母双方现场签名确认申请。</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国内三级医院出具的性别鉴定证明和公证部门的公证书或司法鉴定部门出具的证明。</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属机关、团体、学校和企事业等单位的，提供所在单位人事部门准予变更的证明。</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以上需审核证明材料，证明收原件，证件查验原件收复印件。</w:t>
            </w:r>
          </w:p>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派出所户籍民民警受理，报县级户政部门审核，上报市级户政部门审批。</w:t>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部关于公民手术变性后变更户口登记性别项目有关问题的批复》、《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55"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族成份变更、更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务服务中心户政窗口：公民民族成份经确认登记后，一般不得变更。未满十八周岁的公民，有下列情况之一的，可以申请变更其民族成份一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父母婚姻关系发生变化，其民族成份与直接扶养的一方不同的；</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父母婚姻关系发生变化，其民族成份与继父（母）的民族成份不同的；</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其民族成份与养父（母）的民族成份不同的。年满十八周岁之日起的两年内，可以依据其父或者其母的民族成份申请变更一次。需审核证明材料：</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按要求填写的《户口项目变更更正申请审批表》。</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个人书面申请书。</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居民身份证》《居民户口簿》。属集体户的，提供集体户口簿户主页和本人的常住户口登记卡。</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市级人民政府民族事务部门的审批意见。</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申请人为未成年人的，需提供《出生医学证明》、父母的《居民户口簿》《居民身份证》，由监护人代为申请。</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属机关、团体、学校和企事业等单位的，提供所在单位人事部门准予变更的证明。派出所户籍民警受理，直接报县级户政部门审核，上报市级户政部门审批。由于公安机关工作失误造成错误登记的，公安机关予以更正，不需民族事务部门审批意见。办理入户时错登的，当场申请更正。由派出所户籍民警受理，直接报县级户政部门审核、上报市级户政部门审批。</w:t>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公民民族成份登记管理办法》、《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338"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申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务服务中心户政窗口：（一）本人有有效出入境证件；（二）近期港澳台居民居住证数字相片采集检测回执；（三）居住</w:t>
            </w:r>
            <w:r>
              <w:rPr>
                <w:rFonts w:ascii="仿宋_GB2312" w:hAnsi="仿宋_GB2312" w:cs="宋体;SimSun"/>
                <w:color w:val="000000"/>
                <w:sz w:val="18"/>
                <w:szCs w:val="18"/>
              </w:rPr>
              <w:t>満</w:t>
            </w:r>
            <w:r>
              <w:rPr>
                <w:rFonts w:ascii="仿宋_GB2312" w:hAnsi="仿宋_GB2312" w:cs="宋体;SimSun" w:eastAsia="仿宋_GB2312"/>
                <w:color w:val="000000"/>
                <w:sz w:val="18"/>
                <w:szCs w:val="18"/>
              </w:rPr>
              <w:t>半年（符合有合法稳定住所、连续就读条件之一）的证明资料；合法稳定住所证明包括房屋租赁合同、房屋产权证明文件、购房合同或者房屋出租人、用人单位、就读学校出具的住宿证明等；合法稳定就业证明包括工商营业执照、劳动合同、用人单位出具的劳动关系证明或者其他能够证明有合法稳定就业的材料等；连续就读证明包括学生证、就读学校出具的能够证明连续就读的证明材料等；（四）填写《港澳台居民居住证申领登记表》。港澳台居民居住证的有效期是五年。居住证有效期满可以换领新证。</w:t>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p>
            <w:pPr>
              <w:pStyle w:val="Normal"/>
              <w:widowControl/>
              <w:spacing w:lineRule="atLeast" w:line="24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atLeast" w:line="24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atLeast" w:line="24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atLeast" w:line="24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atLeast" w:line="24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atLeast" w:line="24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atLeast" w:line="24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atLeast" w:line="24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atLeast" w:line="24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atLeast" w:line="24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atLeast" w:line="24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atLeast" w:line="24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atLeast" w:line="240"/>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申领发放办法》、《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338"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换、补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务服务中心户政窗口：（一）本人有有效出入境证件；（二）近期港澳台居民居住证数字相片采集检测回执；（三）居住</w:t>
            </w:r>
            <w:r>
              <w:rPr>
                <w:rFonts w:ascii="仿宋_GB2312" w:hAnsi="仿宋_GB2312" w:cs="宋体;SimSun"/>
                <w:color w:val="000000"/>
                <w:sz w:val="18"/>
                <w:szCs w:val="18"/>
              </w:rPr>
              <w:t>満</w:t>
            </w:r>
            <w:r>
              <w:rPr>
                <w:rFonts w:ascii="仿宋_GB2312" w:hAnsi="仿宋_GB2312" w:cs="宋体;SimSun" w:eastAsia="仿宋_GB2312"/>
                <w:color w:val="000000"/>
                <w:sz w:val="18"/>
                <w:szCs w:val="18"/>
              </w:rPr>
              <w:t>半年（符合有合法稳定住所、连续就读条件之一）的证明资料；合法稳定住所证明包括房屋租赁合同、房屋产权证明文件、购房合同或者房屋出租人、用人单位、就读学校出具的住宿证明等；合法稳定就业证明包括工商营业执照、劳动合同、用人单位出具的劳动关系证明或者其他能够证明有合法稳定就业的材料等；连续就读证明包括学生证、就读学校出具的能够证明连续就读的证明材料等；（四）填写《港澳台居民居住证申领登记表》。港澳台居民居住证的有效期是五年。</w:t>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申领发放办法》、《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660"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申领、换领、补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pPr>
            <w:r>
              <w:rPr>
                <w:rFonts w:ascii="仿宋_GB2312" w:hAnsi="仿宋_GB2312" w:cs="宋体;SimSun" w:eastAsia="仿宋_GB2312"/>
                <w:color w:val="000000"/>
                <w:sz w:val="18"/>
                <w:szCs w:val="18"/>
              </w:rPr>
              <w:t>政务服务中心户政窗口：申领、换领、补领居民身份证期间，急需使用居民身份证的，可以申请领取临时身份证，临时身份证的有效期为三个月。</w:t>
            </w:r>
          </w:p>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身份证：</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元</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证      </w:t>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管理办法》、《政府信息公开条例》</w:t>
            </w:r>
          </w:p>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粤价</w:t>
            </w:r>
            <w:r>
              <w:rPr>
                <w:rFonts w:eastAsia="仿宋_GB2312" w:cs="宋体;SimSun" w:ascii="仿宋_GB2312" w:hAnsi="仿宋_GB2312"/>
                <w:color w:val="000000"/>
                <w:sz w:val="18"/>
                <w:szCs w:val="18"/>
              </w:rPr>
              <w:t>[2004]24</w:t>
            </w:r>
            <w:r>
              <w:rPr>
                <w:rFonts w:ascii="仿宋_GB2312" w:hAnsi="仿宋_GB2312" w:cs="宋体;SimSun" w:eastAsia="仿宋_GB2312"/>
                <w:color w:val="000000"/>
                <w:sz w:val="18"/>
                <w:szCs w:val="18"/>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宋体;SimSun" w:ascii="仿宋_GB2312" w:hAnsi="仿宋_GB2312"/>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rPr/>
      </w:pPr>
      <w:r>
        <w:rPr/>
      </w:r>
    </w:p>
    <w:sectPr>
      <w:footerReference w:type="default" r:id="rId2"/>
      <w:type w:val="nextPage"/>
      <w:pgSz w:orient="landscape" w:w="16838" w:h="11906"/>
      <w:pgMar w:left="567" w:right="23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31:00Z</dcterms:created>
  <dc:creator>揭西户政</dc:creator>
  <dc:description/>
  <cp:keywords/>
  <dc:language>en-US</dc:language>
  <cp:lastModifiedBy>揭西户政</cp:lastModifiedBy>
  <cp:lastPrinted>2020-10-14T10:54:00Z</cp:lastPrinted>
  <dcterms:modified xsi:type="dcterms:W3CDTF">2020-10-14T07:31:00Z</dcterms:modified>
  <cp:revision>2</cp:revision>
  <dc:subject/>
  <dc:title>户籍管理领域基层政务公开标准目录</dc:title>
</cp:coreProperties>
</file>