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揭西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拟退出相对贫困村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上砂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门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五云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京埔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河婆街道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四村、宫墩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坪上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东村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西村、四和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left="1285" w:hanging="128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龙潭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山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溪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井新村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楼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凤江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凤南村、阳西村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金和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仙坡村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2900585</cp:lastModifiedBy>
  <cp:lastPrinted>2020-06-01T15:17:00Z</cp:lastPrinted>
  <dcterms:modified xsi:type="dcterms:W3CDTF">2020-12-09T03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