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揭西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退出相对贫困村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上砂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东村、联中村、上联村、活动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云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江村、郑塘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婆街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欣堂村、乡新村、庙角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坪上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新村、新榕村、成全村、潭角村；</w:t>
      </w:r>
    </w:p>
    <w:p>
      <w:pPr>
        <w:pStyle w:val="Normal"/>
        <w:ind w:left="1285" w:hanging="12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龙潭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菜仔园村、龙跃村、井田村、井下村、龙东村、北联村；</w:t>
      </w:r>
    </w:p>
    <w:p>
      <w:pPr>
        <w:pStyle w:val="Normal"/>
        <w:ind w:left="1285" w:hanging="12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南山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西村、榕光村、火炬村；</w:t>
      </w:r>
    </w:p>
    <w:p>
      <w:pPr>
        <w:pStyle w:val="Normal"/>
        <w:ind w:left="1285" w:hanging="12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灰寨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联村、柑坑村、后联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京溪园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鹿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经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和村、泮坑村、联和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溪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井美村、大东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钱坑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北村、大茶石村、月翁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凤江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新村、东丰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金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湖村、杜塘村、金溪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东园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桃围村、东桥园村、联丰村、三犁村、古福村；</w:t>
      </w:r>
    </w:p>
    <w:p>
      <w:pPr>
        <w:pStyle w:val="Normal"/>
        <w:ind w:left="1285" w:hanging="12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塔头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塔头村、潭溪村、龙光村、山寮村、阔西村、保西村；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棉湖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山村、鲤鱼沟村、考溪村、下浦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2900585</cp:lastModifiedBy>
  <cp:lastPrinted>2020-12-06T11:57:00Z</cp:lastPrinted>
  <dcterms:modified xsi:type="dcterms:W3CDTF">2020-12-09T03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