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揭西县市场监督管理局插头、插座产品质量专项整治情况统计表</w:t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填报单位：（盖章）                                                        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4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企业数（家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现问题企业数（家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抽查产品（商品）批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现不合格产品（商品）批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合格产品（商品）货值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立案数（宗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罚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送司法部门（宗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停产停业企业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录入企业异常名录企业数</w:t>
            </w:r>
          </w:p>
        </w:tc>
      </w:tr>
      <w:tr>
        <w:trPr>
          <w:trHeight w:val="9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填报时间：   年   月   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6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3:00Z</dcterms:created>
  <dc:creator>陈琼珊</dc:creator>
  <dc:description/>
  <cp:keywords/>
  <dc:language>en-US</dc:language>
  <cp:lastModifiedBy>陈琼珊</cp:lastModifiedBy>
  <dcterms:modified xsi:type="dcterms:W3CDTF">2020-07-21T08:14:00Z</dcterms:modified>
  <cp:revision>1</cp:revision>
  <dc:subject/>
  <dc:title>附表</dc:title>
</cp:coreProperties>
</file>