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不动产换证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经初步审定，我机构拟对下列不动产权利予以换证登记，根据《不动产登记暂行条例实施细则》的规定，现予公告。如有异议，请自本公告之日起十五个工作日内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异议书面材料送达地址：揭西县河婆街道温泉二横路一号（县自然资源局确权登记股）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2"/>
        <w:gridCol w:w="1276"/>
        <w:gridCol w:w="1701"/>
        <w:gridCol w:w="1843"/>
        <w:gridCol w:w="1276"/>
        <w:gridCol w:w="12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权利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坐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单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面积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美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有建设用地使用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揭西县棉湖镇湖坡大道西侧曙光新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3-6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5222017006GB00035F0012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土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9604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商服用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  <w:r>
              <w:rPr>
                <w:rFonts w:ascii="宋体;SimSun" w:hAnsi="宋体;SimSun" w:cs="宋体;SimSun"/>
                <w:sz w:val="15"/>
                <w:szCs w:val="15"/>
              </w:rPr>
              <w:t>城镇住宅用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</w:tr>
    </w:tbl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right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firstLine="588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4:00Z</dcterms:created>
  <dc:creator>dwrr</dc:creator>
  <dc:description/>
  <cp:keywords/>
  <dc:language>en-US</dc:language>
  <cp:lastModifiedBy>Administrator</cp:lastModifiedBy>
  <cp:lastPrinted>2018-12-10T14:59:00Z</cp:lastPrinted>
  <dcterms:modified xsi:type="dcterms:W3CDTF">2019-11-22T01:34:00Z</dcterms:modified>
  <cp:revision>533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