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不动产首次登记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揭西不动产公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）将异议书面材料送达我机构。逾期无人提出异议或者异议不成立的，我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构将予以登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异议书面材料送达地址：揭西县河婆街道温泉二横路一号（县自然资源局确权登记股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663-5536108</w:t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34"/>
        <w:gridCol w:w="993"/>
        <w:gridCol w:w="1275"/>
        <w:gridCol w:w="1843"/>
        <w:gridCol w:w="1418"/>
        <w:gridCol w:w="1224"/>
        <w:gridCol w:w="773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利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坐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单元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面积（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trHeight w:val="169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中烨房地产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90"/>
                <w:sz w:val="24"/>
              </w:rPr>
              <w:t>国有建设用地使用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钱坑镇钱坑大桥东北侧地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222009013GB00004W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宗地面积： </w:t>
            </w:r>
            <w:r>
              <w:rPr>
                <w:rFonts w:cs="宋体;SimSun" w:ascii="宋体;SimSun" w:hAnsi="宋体;SimSun"/>
                <w:szCs w:val="21"/>
              </w:rPr>
              <w:t>13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用建设用地使用权首次登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住宅用地</w:t>
            </w:r>
          </w:p>
        </w:tc>
      </w:tr>
    </w:tbl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7" w:right="560" w:hanging="0"/>
        <w:rPr>
          <w:sz w:val="28"/>
          <w:szCs w:val="28"/>
        </w:rPr>
      </w:pPr>
      <w:r>
        <w:rPr>
          <w:sz w:val="28"/>
          <w:szCs w:val="28"/>
        </w:rPr>
        <w:t>公告单位：揭西县不动产登记中心</w:t>
      </w:r>
    </w:p>
    <w:p>
      <w:pPr>
        <w:pStyle w:val="Normal"/>
        <w:ind w:left="4397" w:right="560"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2:00Z</dcterms:created>
  <dc:creator>dwrr</dc:creator>
  <dc:description/>
  <dc:language>en-US</dc:language>
  <cp:lastModifiedBy>bdc003</cp:lastModifiedBy>
  <cp:lastPrinted>2019-11-04T15:31:00Z</cp:lastPrinted>
  <dcterms:modified xsi:type="dcterms:W3CDTF">2019-11-04T07:32:00Z</dcterms:modified>
  <cp:revision>2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