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绩效工作开展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提升财政资金使用效益。一是做好我县储备粮的轮换工作。按照粮食考核标准，完成了各项粮食指标的考核，保证了我县粮食储备的安全。二是加大环保专项资金管理和财政的环保投入力度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环保共投入</w:t>
      </w:r>
      <w:r>
        <w:rPr>
          <w:sz w:val="28"/>
          <w:szCs w:val="28"/>
        </w:rPr>
        <w:t>8166</w:t>
      </w:r>
      <w:r>
        <w:rPr>
          <w:sz w:val="28"/>
          <w:szCs w:val="28"/>
        </w:rPr>
        <w:t>多万元，其中：环境污染治理投入</w:t>
      </w:r>
      <w:r>
        <w:rPr>
          <w:sz w:val="28"/>
          <w:szCs w:val="28"/>
        </w:rPr>
        <w:t>2530</w:t>
      </w:r>
      <w:r>
        <w:rPr>
          <w:sz w:val="28"/>
          <w:szCs w:val="28"/>
        </w:rPr>
        <w:t>万元，大气污染治理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万元，环境管理与水污染防治投入</w:t>
      </w:r>
      <w:r>
        <w:rPr>
          <w:sz w:val="28"/>
          <w:szCs w:val="28"/>
        </w:rPr>
        <w:t>935</w:t>
      </w:r>
      <w:r>
        <w:rPr>
          <w:sz w:val="28"/>
          <w:szCs w:val="28"/>
        </w:rPr>
        <w:t>万元，为我县农村环保综合整治建设工程配套投入</w:t>
      </w:r>
      <w:r>
        <w:rPr>
          <w:sz w:val="28"/>
          <w:szCs w:val="28"/>
        </w:rPr>
        <w:t>716.47</w:t>
      </w:r>
      <w:r>
        <w:rPr>
          <w:sz w:val="28"/>
          <w:szCs w:val="28"/>
        </w:rPr>
        <w:t>万元。投入县垃圾填埋场应急处理和渗滤液应急改造资金</w:t>
      </w:r>
      <w:r>
        <w:rPr>
          <w:sz w:val="28"/>
          <w:szCs w:val="28"/>
        </w:rPr>
        <w:t>801.5</w:t>
      </w:r>
      <w:r>
        <w:rPr>
          <w:sz w:val="28"/>
          <w:szCs w:val="28"/>
        </w:rPr>
        <w:t>万元，三是继续做好城乡生活垃圾的收运工作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安排各乡镇城乡垃圾处理经费</w:t>
      </w:r>
      <w:r>
        <w:rPr>
          <w:sz w:val="28"/>
          <w:szCs w:val="28"/>
        </w:rPr>
        <w:t>1062</w:t>
      </w:r>
      <w:r>
        <w:rPr>
          <w:sz w:val="28"/>
          <w:szCs w:val="28"/>
        </w:rPr>
        <w:t>万元，省级专项资金</w:t>
      </w:r>
      <w:r>
        <w:rPr>
          <w:sz w:val="28"/>
          <w:szCs w:val="28"/>
        </w:rPr>
        <w:t>68.73</w:t>
      </w:r>
      <w:r>
        <w:rPr>
          <w:sz w:val="28"/>
          <w:szCs w:val="28"/>
        </w:rPr>
        <w:t>元，安排资金添置环卫设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县被省评为“城乡生活垃圾收运处理达标示范县”，全面建成了“一镇一（转运）站”和“一村一（收集）点”的配套设施。四是加大财政对旅游业的支持力度，提高资源利用效率。我县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成功入选“国家全域旅游示范区”和“省级全域旅游示范区”创建名单。省财政安排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的贴息专项资金扶持我县旅游项目建设，县级财政在极其困难的情况下安排旅游发展资金</w:t>
      </w:r>
      <w:r>
        <w:rPr>
          <w:sz w:val="28"/>
          <w:szCs w:val="28"/>
        </w:rPr>
        <w:t>545</w:t>
      </w:r>
      <w:r>
        <w:rPr>
          <w:sz w:val="28"/>
          <w:szCs w:val="28"/>
        </w:rPr>
        <w:t>万元，支持旅游业发展，推动了我县旅游事业的发展，为我县争创旅游强县打下坚实的基础。五是积极打造“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业”的创业发展平台。我县将金和镇打造成为农村电商示范镇，创新建设“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业”农村电商产业新模式，助推全县乃至计划带动全市农村电商的发展新模式。全年共计投入</w:t>
      </w:r>
      <w:r>
        <w:rPr>
          <w:sz w:val="28"/>
          <w:szCs w:val="28"/>
        </w:rPr>
        <w:t>840</w:t>
      </w:r>
      <w:r>
        <w:rPr>
          <w:sz w:val="28"/>
          <w:szCs w:val="28"/>
        </w:rPr>
        <w:t>万元用于发展“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业”的创业建设，为我县摸索新的税收增长点提供有力的支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积极盘活财政存量，用好财政增量，加快预算支出进度，确保各项资金尽快发挥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国务院有关经济盘活存量，用好增量文件精神的指引，通过积极组织各预算单位、各主管部门盘活部门存量资金，统筹用于县政府的重点建设项目和民生资金中去，优化支出结构，筹集资金切实办好教育均衡发展、道路交通建设、环保生态、农村生产生活、完善社会保障、医疗卫生服务、劳动就业、公共设施建设等重点民生工作，确保民生投入的增长快于一般性支出增长，以惠民实效取信于民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县盘活存量</w:t>
      </w:r>
      <w:r>
        <w:rPr>
          <w:sz w:val="28"/>
          <w:szCs w:val="28"/>
        </w:rPr>
        <w:t>7780</w:t>
      </w:r>
      <w:r>
        <w:rPr>
          <w:sz w:val="28"/>
          <w:szCs w:val="28"/>
        </w:rPr>
        <w:t>万元，全部投入重点民生项目支出，通过盘活财政存量资金，加快财政支出进度，确保财政资金尽快发挥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委、省政府继续关注财政支出进度和降低库款规模，控制保障水平对经济发展的促进作用，为使我县财政能够达到《财政支出进度考核办法》、《财政综合支出与转移支付挂钩办法》和《财政库款存量与增量调度挂钩办法》等的要求，县委、县政府高度重视，召开全县各预算单位和主管部门参加的迅速推进专项资金项目进度，加快财政支出进度，降低财政库款规模的会议，严肃要求各单位、各部门将此项工作提高到政治高度来全力组织实施，确保了全年各项考核指标顺利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USER</dc:creator>
  <dc:description/>
  <cp:keywords/>
  <dc:language>en-US</dc:language>
  <cp:lastModifiedBy>USER</cp:lastModifiedBy>
  <dcterms:modified xsi:type="dcterms:W3CDTF">2017-04-01T07:59:00Z</dcterms:modified>
  <cp:revision>2</cp:revision>
  <dc:subject/>
  <dc:title/>
</cp:coreProperties>
</file>