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揭西县科协部门</w:t>
      </w:r>
      <w:r>
        <w:rPr>
          <w:rFonts w:ascii="宋体;SimSun" w:hAnsi="宋体;SimSun" w:cs="宋体;SimSun"/>
          <w:sz w:val="44"/>
          <w:szCs w:val="44"/>
        </w:rPr>
        <w:t>职责、机构设置</w:t>
      </w:r>
      <w:r>
        <w:rPr>
          <w:rFonts w:ascii="宋体;SimSun" w:hAnsi="宋体;SimSun" w:cs="宋体;SimSun"/>
          <w:sz w:val="44"/>
        </w:rPr>
        <w:t xml:space="preserve">  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开展学术交流，活跃学术思想，促进学科发展。   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、普及科学知识，传播科学思想和科学方法，推广先进技术，开展青少年科技知识教育活动。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反映科技工作者的意见和要求，维护科技工作者的合法权益。组织科技工作者参与科技政策、法规制定和科学决策、民主监督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、表彰优秀科技工作者，举荐人才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开展科学论证，提出政策建议，接受委托承担项目评估、成果鉴定、咨询服务等工作。 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</w:rPr>
        <w:t xml:space="preserve">开展对外民间科学技术交流活动，发展同国外的科技团体和科技工作者的友好交往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开展继续教育和培训工作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完成县委、县政府和上级科协交办的其他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二）机构设置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县科协下设办公室，是财政全额拨款的行政单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县科协共有机关事业编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，现有在职人员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人，退休人员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1:00Z</dcterms:created>
  <dc:creator>Administrator</dc:creator>
  <dc:description/>
  <cp:keywords/>
  <dc:language>en-US</dc:language>
  <cp:lastModifiedBy>20160217</cp:lastModifiedBy>
  <dcterms:modified xsi:type="dcterms:W3CDTF">2016-09-02T08:05:00Z</dcterms:modified>
  <cp:revision>6</cp:revision>
  <dc:subject/>
  <dc:title>2015年揭西县科学技术协会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