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3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 xml:space="preserve">揭西县科协 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年部门预算情况说明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西县科协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情况说明</w:t>
      </w:r>
    </w:p>
    <w:p>
      <w:pPr>
        <w:pStyle w:val="Normal"/>
        <w:shd w:fill="FFFFFF" w:val="clear"/>
        <w:spacing w:lineRule="atLeast" w:line="216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一、部门基本情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ind w:firstLine="640"/>
        <w:outlineLvl w:val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一）部门职能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机构设置</w:t>
      </w:r>
    </w:p>
    <w:p>
      <w:pPr>
        <w:pStyle w:val="Normal"/>
        <w:shd w:fill="FFFFFF" w:val="clear"/>
        <w:spacing w:lineRule="atLeast" w:line="270"/>
        <w:ind w:firstLine="64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县科协是县委领导下的人民团体，是县委、县政府联系科技工作者的桥梁、纽带和发展科学技术事业的助手。县科协内设办公室。主要职能：参与制订我县科技政策和规定，反映科技工作者的意见和要求，维护科技工作者的合法权益；参与地方性的政治协商、科学决策和民主监督工作；会同有关部门研究制订本系统工作所需要的有关政策、规定，并组织实施。开展学术交流，活跃学术思想，促进科技进步和推动自主创新；大力开展科学技术宣传，普及科学知识，传播科学思想和科学方法，推广先进技术，组织各类科技培训、继续教育工作；开展同外地科协团体的科技交流与合作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进行科学技术咨询服务；开展青少年科学技术教育活动，会同有关单位培养、选送青少年科技尖子参加省、市的各项科学技术知识竞赛；办好科学技术活动阵地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ind w:firstLine="560"/>
        <w:outlineLvl w:val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二）人员构成情况</w:t>
      </w:r>
    </w:p>
    <w:p>
      <w:pPr>
        <w:pStyle w:val="Normal"/>
        <w:shd w:fill="FFFFFF" w:val="clear"/>
        <w:spacing w:lineRule="atLeast" w:line="27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共有机关行政事业编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人。在职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人，退休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ind w:firstLine="29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收支情况说明</w:t>
      </w:r>
    </w:p>
    <w:p>
      <w:pPr>
        <w:pStyle w:val="Normal"/>
        <w:shd w:fill="FFFFFF" w:val="clear"/>
        <w:spacing w:lineRule="atLeast" w:line="216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一）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部门预算收入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9.5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其中：工资福利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7.3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（含住房公积金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2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）、对个人和家庭补助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2.2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用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.3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专项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均是财政拨款收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预算总收入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9.5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比上年增长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.05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主要原因：是工资福利提高。</w:t>
      </w:r>
    </w:p>
    <w:p>
      <w:pPr>
        <w:pStyle w:val="Normal"/>
        <w:shd w:fill="FFFFFF" w:val="clear"/>
        <w:spacing w:lineRule="atLeast" w:line="216"/>
        <w:ind w:firstLine="59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二）、支出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部门预算支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9.5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其中：工资福利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37.3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（含住房公积金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2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）、对个人和家庭补助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2.2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用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.3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专项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均是财政拨款收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预算总支出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69.5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比上年增长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.05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主要原因：是工资福利提高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其中：机关运行经费即部门公用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9.8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，主要安排包括：办公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.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印刷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邮电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差旅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培训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、公务接待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.4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和其他商品和服务支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.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三、政府采购预算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政府采购预算为零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四、本部门无专业名词解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西县科协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一、部门收支总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部门收入总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部门支出总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财政拨款收支总体情况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一般公共预算支出情况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一般公共预算基本支出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一般公共预算“三公”经费支出表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政府性基金支出表</w:t>
      </w:r>
    </w:p>
    <w:p>
      <w:pPr>
        <w:pStyle w:val="Normal"/>
        <w:ind w:left="7990" w:hanging="0"/>
        <w:rPr>
          <w:rFonts w:ascii="仿宋" w:hAnsi="仿宋" w:eastAsia="仿宋" w:cs="仿宋"/>
          <w:b/>
          <w:b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0"/>
          <w:shd w:fill="FFFFFF" w:val="clear"/>
        </w:rPr>
      </w:r>
    </w:p>
    <w:p>
      <w:pPr>
        <w:pStyle w:val="Normal"/>
        <w:ind w:left="799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揭西县科协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 xml:space="preserve">6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仿宋" w:hAnsi="仿宋" w:eastAsia="仿宋" w:cs="仿宋"/>
          <w:color w:val="777777"/>
          <w:sz w:val="32"/>
          <w:shd w:fill="FFFFFF" w:val="clear"/>
        </w:rPr>
      </w:pPr>
      <w:r>
        <w:rPr>
          <w:rFonts w:eastAsia="仿宋" w:cs="仿宋" w:ascii="仿宋" w:hAnsi="仿宋"/>
          <w:color w:val="777777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777777"/>
          <w:sz w:val="32"/>
          <w:shd w:fill="FFFFFF" w:val="clear"/>
        </w:rPr>
      </w:pPr>
      <w:r>
        <w:rPr>
          <w:rFonts w:eastAsia="仿宋" w:cs="仿宋" w:ascii="仿宋" w:hAnsi="仿宋"/>
          <w:color w:val="777777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1:00Z</dcterms:created>
  <dc:creator>Administrator</dc:creator>
  <dc:description/>
  <cp:keywords/>
  <dc:language>en-US</dc:language>
  <cp:lastModifiedBy>20160217</cp:lastModifiedBy>
  <cp:lastPrinted>2017-04-07T09:17:00Z</cp:lastPrinted>
  <dcterms:modified xsi:type="dcterms:W3CDTF">2017-04-07T01:29:00Z</dcterms:modified>
  <cp:revision>13</cp:revision>
  <dc:subject/>
  <dc:title>2017年县科协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