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良田卫生院院务公开栏</w:t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医疗机构服务及概况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32"/>
          <w:szCs w:val="32"/>
        </w:rPr>
        <w:t>良田卫生院始建于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经过四次扩建维修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原来的旧瓦房建成现在的三层楼房</w:t>
      </w:r>
      <w:r>
        <w:rPr>
          <w:sz w:val="32"/>
          <w:szCs w:val="32"/>
        </w:rPr>
        <w:t>(F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),2007</w:t>
      </w:r>
      <w:r>
        <w:rPr>
          <w:sz w:val="32"/>
          <w:szCs w:val="32"/>
        </w:rPr>
        <w:t>年冬将原来的盖瓦的住院楼建成四层的住院综合楼</w:t>
      </w:r>
      <w:r>
        <w:rPr>
          <w:sz w:val="32"/>
          <w:szCs w:val="32"/>
        </w:rPr>
        <w:t>(F2</w:t>
      </w:r>
      <w:r>
        <w:rPr>
          <w:sz w:val="32"/>
          <w:szCs w:val="32"/>
        </w:rPr>
        <w:t>幢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28"/>
          <w:szCs w:val="28"/>
        </w:rPr>
        <w:t>本院院址设在良田乡龙岭圩</w:t>
      </w:r>
      <w:r>
        <w:rPr>
          <w:sz w:val="28"/>
          <w:szCs w:val="28"/>
        </w:rPr>
        <w:t>,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607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筑面积</w:t>
      </w:r>
      <w:r>
        <w:rPr>
          <w:sz w:val="28"/>
          <w:szCs w:val="28"/>
        </w:rPr>
        <w:t>1480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医疗机构登记情况：《医疗机构执业许可证》登记号（</w:t>
      </w:r>
      <w:r>
        <w:rPr>
          <w:sz w:val="28"/>
          <w:szCs w:val="28"/>
        </w:rPr>
        <w:t>379223445222810151</w:t>
      </w:r>
      <w:r>
        <w:rPr>
          <w:sz w:val="28"/>
          <w:szCs w:val="28"/>
        </w:rPr>
        <w:t>），法定代表人：蓝华烽，现有住院病房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制床位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有预防保健科、内科、妇产科、妇女保健科、儿科、医学检验科、中医科、</w:t>
      </w:r>
      <w:r>
        <w:rPr>
          <w:sz w:val="28"/>
          <w:szCs w:val="28"/>
          <w:lang w:eastAsia="zh-CN"/>
        </w:rPr>
        <w:t>外科，</w:t>
      </w:r>
      <w:r>
        <w:rPr>
          <w:sz w:val="28"/>
          <w:szCs w:val="28"/>
        </w:rPr>
        <w:t>编制人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现有</w:t>
      </w:r>
      <w:r>
        <w:rPr>
          <w:sz w:val="28"/>
          <w:szCs w:val="28"/>
          <w:lang w:eastAsia="zh-CN"/>
        </w:rPr>
        <w:t>在职</w:t>
      </w:r>
      <w:r>
        <w:rPr>
          <w:sz w:val="28"/>
          <w:szCs w:val="28"/>
        </w:rPr>
        <w:t>干部职工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>临时人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退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。现工作人员中取得主治医师职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初级师职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（医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、护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>初级</w:t>
      </w:r>
      <w:r>
        <w:rPr>
          <w:sz w:val="28"/>
          <w:szCs w:val="28"/>
        </w:rPr>
        <w:t>士职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人（执业助理医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、执业护士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目前主要开展西医门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妇产科、预防保健科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项国家基本公共卫生服务、妇女两癌普查及叶酸发放等业务，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轮值班制度，值班电话</w:t>
      </w:r>
      <w:r>
        <w:rPr>
          <w:sz w:val="28"/>
          <w:szCs w:val="28"/>
        </w:rPr>
        <w:t>0663-5661163</w:t>
      </w:r>
      <w:r>
        <w:rPr>
          <w:sz w:val="28"/>
          <w:szCs w:val="28"/>
        </w:rPr>
        <w:t>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医疗机构环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院位于揭西县西北部边远山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东与五经</w:t>
      </w:r>
      <w:r>
        <w:rPr>
          <w:rFonts w:ascii="宋体" w:hAnsi="宋体" w:cs="宋体"/>
          <w:sz w:val="28"/>
          <w:szCs w:val="28"/>
        </w:rPr>
        <w:t>富、</w:t>
      </w:r>
      <w:r>
        <w:rPr>
          <w:sz w:val="28"/>
          <w:szCs w:val="28"/>
        </w:rPr>
        <w:t>南山、龙潭镇相连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至五华丰顺</w:t>
      </w:r>
      <w:r>
        <w:rPr>
          <w:sz w:val="28"/>
          <w:szCs w:val="28"/>
        </w:rPr>
        <w:t>,</w:t>
      </w:r>
      <w:r>
        <w:rPr>
          <w:sz w:val="28"/>
          <w:szCs w:val="28"/>
        </w:rPr>
        <w:t>南与河婆镇连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至五华丰顺地区，面积</w:t>
      </w:r>
      <w:r>
        <w:rPr>
          <w:sz w:val="28"/>
          <w:szCs w:val="28"/>
        </w:rPr>
        <w:t>123.43</w:t>
      </w:r>
      <w:r>
        <w:rPr>
          <w:sz w:val="28"/>
          <w:szCs w:val="28"/>
        </w:rPr>
        <w:t>平方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一个山多地少的革命老苏区，良田乡距离县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几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乡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行政村</w:t>
      </w:r>
      <w:r>
        <w:rPr>
          <w:sz w:val="28"/>
          <w:szCs w:val="28"/>
        </w:rPr>
        <w:t>,</w:t>
      </w:r>
      <w:r>
        <w:rPr>
          <w:sz w:val="28"/>
          <w:szCs w:val="28"/>
        </w:rPr>
        <w:t>距离最边远的岸洋村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公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通条件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户籍人口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人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行风廉政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院落实国家卫计委关于“九不准”的文件要求加强医院管理，规范诊疗服务行为。我院严格执行《处方管理办法》，从而促进医务人员合理用药，推行平价药包，因病施治，减轻患者负担。严格收费管理，认真治理医疗服务乱收费。对我院的医疗服务项目、诊疗项目、药品实行零利润销售；对住院病人提供每日住院费用清单。建立健全了医药费用查询制度，规范收费，在督查中未发现有自立项目、分解项目、比照项目收费、收受“红包”《签订医患拒收红包协议》等违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院还明确提出病人的权利和义务。病人的权利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获得基本医疗保健的权利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格受到尊重的权利，不得歧视、遗弃、侮辱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知情同意权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隐私权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主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拒绝治疗权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有获得社会资助的权利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有对医疗机构的批评建议权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有因医疗事故所造成损害获得赔偿权利。病人的义务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有如实陈述病情的义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有配合医疗机构和医务人员进行一切检查治疗的义务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付医疗费用及其他费用的义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尊重医务人员的劳动及人格尊严的义务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有遵守医疗机构规章制度的义务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有不影响他人治疗，不将疾病传染给他人的义务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有爱好公共财物的义务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有接受强制性治疗的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强服务意识，改善服务态度，优化就医环境。各种就诊门牌张贴明显，方便了病人就医，简化了服务环节。以人为本，不断提高医疗服务质量和医疗服务水平。推出微笑服务，对待任何病人要做到热情接待、有求必应、有问必答、耐心解释，为病人营造一个亲切温馨的就医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畅通投诉渠道，及时处理纠纷。我院设立的投诉渠道通畅（主要是投诉信箱、投诉电话：</w:t>
      </w:r>
      <w:r>
        <w:rPr>
          <w:sz w:val="28"/>
          <w:szCs w:val="28"/>
        </w:rPr>
        <w:t>13828111008</w:t>
      </w:r>
      <w:r>
        <w:rPr>
          <w:sz w:val="28"/>
          <w:szCs w:val="28"/>
        </w:rPr>
        <w:t>，县卫计局：</w:t>
      </w:r>
      <w:r>
        <w:rPr>
          <w:sz w:val="28"/>
          <w:szCs w:val="28"/>
        </w:rPr>
        <w:t>5591078</w:t>
      </w:r>
      <w:r>
        <w:rPr>
          <w:sz w:val="28"/>
          <w:szCs w:val="28"/>
        </w:rPr>
        <w:t>），对群众和病人的投诉、信访及时处理，及时化解矛盾和纠纷，提高了病人的满意度构建和谐医患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揭西县良田卫生院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Windows 用户</dc:creator>
  <dc:description/>
  <dc:language>en-US</dc:language>
  <cp:lastModifiedBy>傻傻dē.發呆</cp:lastModifiedBy>
  <cp:lastPrinted>2017-08-16T09:01:00Z</cp:lastPrinted>
  <dcterms:modified xsi:type="dcterms:W3CDTF">2018-06-26T08:44:45Z</dcterms:modified>
  <cp:revision>5</cp:revision>
  <dc:subject/>
  <dc:title>良田卫生院院址设在良田乡龙岭圩,占地面积607平方米,建筑面积1480平方米,现有住院病房2间,编制床位8张,设有预防保健科、内科、妇产科、儿科、中医科、在职职工19人,离退休4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