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b/>
          <w:sz w:val="44"/>
          <w:szCs w:val="44"/>
        </w:rPr>
        <w:t>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81"/>
        <w:gridCol w:w="4138"/>
        <w:gridCol w:w="1097"/>
        <w:gridCol w:w="109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道路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起——止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长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宽度（米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bookmarkStart w:id="2" w:name="_Hlk47431575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30"/>
                <w:szCs w:val="30"/>
              </w:rPr>
              <w:t>金凤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山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沿江东路至金凤花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城西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新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一路至溪角村文化广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城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新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地税局至溪角村文化广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庙垅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庙垅村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新庙垅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山二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安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霖都大道汽车站对面至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一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河西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滩村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埔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一路横江河桥头至后埔村拦河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滩沿河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滩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一路浮岗山至下滩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业城大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宝塔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一路至宝塔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丰南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宝塔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一路至西堤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西一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宝塔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西堤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西二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宝塔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西堤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西三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宝塔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西堤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才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岭丰村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岭丰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风市场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风居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风广场至东风市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洋一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洋村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湖洋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洋二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洋村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江大道至湖洋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5:00Z</dcterms:created>
  <dc:creator>shine</dc:creator>
  <dc:description/>
  <cp:keywords/>
  <dc:language>en-US</dc:language>
  <cp:lastModifiedBy>微软用户</cp:lastModifiedBy>
  <cp:lastPrinted>2016-12-23T08:41:00Z</cp:lastPrinted>
  <dcterms:modified xsi:type="dcterms:W3CDTF">2017-02-16T01:38:00Z</dcterms:modified>
  <cp:revision>3</cp:revision>
  <dc:subject/>
  <dc:title>揭 西 县 道 路 命 名 表</dc:title>
</cp:coreProperties>
</file>