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ins w:id="0" w:author="Administrator" w:date="2025-09-23T15:26:00Z">
        <w:r>
          <w:rPr>
            <w:rFonts w:eastAsia="黑体" w:cs="Times New Roman"/>
            <w:b w:val="false"/>
            <w:bCs w:val="false"/>
            <w:color w:val="000000"/>
            <w:sz w:val="32"/>
            <w:szCs w:val="32"/>
            <w:lang w:val="en-US" w:eastAsia="zh-CN"/>
          </w:rPr>
          <w:t>1</w:t>
        </w:r>
      </w:ins>
      <w:del w:id="1" w:author="Administrator" w:date="2025-09-23T15:26:00Z">
        <w:r>
          <w:rPr>
            <w:rFonts w:eastAsia="黑体" w:cs="Times New Roman"/>
            <w:b w:val="false"/>
            <w:bCs w:val="false"/>
            <w:color w:val="000000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44"/>
          <w:szCs w:val="44"/>
          <w:lang w:val="en-US" w:eastAsia="zh-CN"/>
        </w:rPr>
        <w:t>方向</w:t>
      </w:r>
      <w:r>
        <w:rPr>
          <w:rFonts w:eastAsia="宋体" w:cs="Times New Roman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sz w:val="44"/>
          <w:szCs w:val="44"/>
          <w:lang w:val="en-US" w:eastAsia="zh-CN"/>
        </w:rPr>
        <w:t>项目推荐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（参考模板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科技局、发展改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广东省科学技术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广东省发展和改革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征集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科技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县达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通知》（粤科函农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论证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征集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科技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县达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。</w:t>
      </w:r>
    </w:p>
    <w:p>
      <w:pPr>
        <w:pStyle w:val="Normal"/>
        <w:spacing w:lineRule="exact" w:line="586"/>
        <w:ind w:left="1674" w:hanging="167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6"/>
        <w:ind w:left="1674" w:hanging="167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6"/>
        <w:ind w:left="1674" w:hanging="167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6"/>
        <w:ind w:left="1674" w:hanging="167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6"/>
        <w:ind w:left="1674" w:hanging="1673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省纵向帮扶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区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队</w:t>
      </w:r>
    </w:p>
    <w:p>
      <w:pPr>
        <w:pStyle w:val="NormalWeb"/>
        <w:spacing w:lineRule="exact" w:line="586"/>
        <w:ind w:right="320" w:hanging="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省纵向帮扶工作队队长签名或县（市、区）人民政府代章）</w:t>
      </w:r>
    </w:p>
    <w:p>
      <w:pPr>
        <w:pStyle w:val="Normal"/>
        <w:spacing w:lineRule="exact" w:line="586"/>
        <w:ind w:firstLine="2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8" w:leader="none"/>
        </w:tabs>
        <w:spacing w:lineRule="exact" w:line="586" w:before="3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86" w:before="3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  <w:del w:id="2" w:author="SLwin02" w:date="2025-09-17T17:12:00Z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454" w:bottom="92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</w:rPr>
  </w:style>
  <w:style w:type="character" w:styleId="Style11">
    <w:name w:val="默认段落字体"/>
    <w:qFormat/>
    <w:rPr/>
  </w:style>
  <w:style w:type="character" w:styleId="Style12">
    <w:name w:val="批注框文本 字符"/>
    <w:basedOn w:val="Style11"/>
    <w:qFormat/>
    <w:rPr>
      <w:rFonts w:eastAsia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81">
    <w:name w:val="font81"/>
    <w:basedOn w:val="Style11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仿宋_GB2312" w:hAnsi="仿宋_GB2312" w:cs="Times New Roman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宋体" w:hAnsi="宋体" w:eastAsia="宋体" w:cs="宋体"/>
      <w:color w:val="auto"/>
      <w:kern w:val="2"/>
      <w:sz w:val="24"/>
      <w:szCs w:val="20"/>
      <w:lang w:val="en-US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5:00Z</dcterms:created>
  <dc:creator>Jerry</dc:creator>
  <dc:description/>
  <dc:language>en-US</dc:language>
  <cp:lastModifiedBy>WPS_1721635400</cp:lastModifiedBy>
  <cp:lastPrinted>2025-09-18T18:39:00Z</cp:lastPrinted>
  <dcterms:modified xsi:type="dcterms:W3CDTF">2025-09-25T02:57:01Z</dcterms:modified>
  <cp:revision>6</cp:revision>
  <dc:subject/>
  <dc:title>广东省科学技术厅广东省发展和改革委员会关于征集2026年广东省科技成果“入县达镇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1BA25FD2149589A4447F43EF9CC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A1NWQ5NmI4MTkwMTMwYjE5NWMyNzI2OTk2NjZlNzkiLCJ1c2VySWQiOiIxMjYzNjg2NjI4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4Njk3LCJtRGVwdCI6IjUs5Yqe5YWs5a6kIiwibmJmIjoxNzU3NDYwOTc5LCJuYW1lIjoi5pu5546uIiwiZXhwIjoxNzU3NTA3Nzc5LCJpYXQiOjE3NTc0NjM5NzksImp0aSI6Im9hIiwiYWNjb3VudCI6ImNhb3dlaSJ9.0qjKL0Li4V4pDKds2VRVmAEOFP3AOT5uwO0xh-VvdY8</vt:lpwstr>
  </property>
</Properties>
</file>