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</w:rPr>
        <w:t>揭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西县初中教辅材料</w:t>
      </w:r>
      <w:r>
        <w:rPr>
          <w:rFonts w:ascii="宋体" w:hAnsi="宋体" w:cs="宋体"/>
          <w:b/>
          <w:color w:val="000000"/>
          <w:kern w:val="0"/>
          <w:sz w:val="36"/>
        </w:rPr>
        <w:t>送审登记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表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揭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西县初中教辅材料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送审汇总表</w:t>
      </w:r>
    </w:p>
    <w:p>
      <w:pPr>
        <w:pStyle w:val="Normal"/>
        <w:widowControl/>
        <w:ind w:right="-283" w:hanging="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" w:hAnsi="宋体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17:00Z</dcterms:created>
  <dc:creator>Admin</dc:creator>
  <dc:description/>
  <dc:language>en-US</dc:language>
  <cp:lastModifiedBy>追寻～～</cp:lastModifiedBy>
  <cp:lastPrinted>2015-05-22T09:13:00Z</cp:lastPrinted>
  <dcterms:modified xsi:type="dcterms:W3CDTF">2025-07-31T09:45:30Z</dcterms:modified>
  <cp:revision>3</cp:revision>
  <dc:subject/>
  <dc:title>黄冈市中小学教材选用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6B057839488B983E98C2DF188D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5OTlhMDg2ZTQ1MjBjNDg0ZGE1OWIxYTNjOGFlMzQiLCJ1c2VySWQiOiIzMTYyNjI4NDgifQ==</vt:lpwstr>
  </property>
</Properties>
</file>