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县级乡村振兴部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广东省政府网站集约化平台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县级乡村振兴部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广东省政府网站集约化平台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县级乡村振兴部门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人民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广东省政府网站集约化平台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县级乡村振兴工作主管部门和负责扶贫资金使用、分配的单位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街道办事处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广东省政府网站集约化平台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县级乡村振兴工作主管部门和负责扶贫资金使用、分配的单位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街道办事处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广东省政府网站集约化平台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县级乡村振兴工作主管部门和负责扶贫资金使用、分配的单位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街道办事处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广东省政府网站集约化平台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业扶贫相关财政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行业扶贫财政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县级乡村振兴工作主管部门和负责扶贫资金使用、分配的单位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街道办事处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广东省政府网站集约化平台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县级乡村振兴工作主管部门和负责扶贫资金使用、分配的单位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街道办事处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广东省政府网站集约化平台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县级乡村振兴工作主管部门和负责扶贫资金使用、分配的单位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乡镇人民政府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街道办事处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广东省政府网站集约化平台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县级乡村振兴部门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广东省政府网站集约化平台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WPS_1522900585</cp:lastModifiedBy>
  <cp:lastPrinted>2022-07-06T09:31:00Z</cp:lastPrinted>
  <dcterms:modified xsi:type="dcterms:W3CDTF">2022-07-06T01:32:02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93BB80D1842AEBA176095A8262D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