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871"/>
        <w:jc w:val="left"/>
        <w:rPr>
          <w:b/>
          <w:b/>
          <w:sz w:val="44"/>
          <w:szCs w:val="44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 xml:space="preserve">1                </w:t>
      </w:r>
      <w:r>
        <w:rPr>
          <w:b/>
          <w:sz w:val="44"/>
          <w:szCs w:val="44"/>
          <w:lang w:val="en-US" w:eastAsia="zh-CN"/>
        </w:rPr>
        <w:t>揭西县园区建设投资有限公司公开招聘</w:t>
      </w:r>
    </w:p>
    <w:p>
      <w:pPr>
        <w:pStyle w:val="Normal"/>
        <w:ind w:left="-718" w:firstLine="360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工作人员岗位表</w:t>
      </w:r>
    </w:p>
    <w:p>
      <w:pPr>
        <w:pStyle w:val="Normal"/>
        <w:spacing w:lineRule="exact" w:line="260"/>
        <w:ind w:right="-693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ge">
                  <wp:posOffset>1821180</wp:posOffset>
                </wp:positionV>
                <wp:extent cx="8915400" cy="319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784"/>
                              <w:gridCol w:w="1582"/>
                              <w:gridCol w:w="1093"/>
                              <w:gridCol w:w="5116"/>
                              <w:gridCol w:w="1335"/>
                              <w:gridCol w:w="2232"/>
                              <w:gridCol w:w="1898"/>
                            </w:tblGrid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招聘数量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办公室文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/>
                                    </w:rPr>
                                    <w:t>主要负责公司公文起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/>
                                    </w:rPr>
                                    <w:t>接收、传输等办文工作和有关报表的汇总报送工作；完成公司重大事项和交办任务的督查督办工作；完成公司有关会议的会务组织和落实；负责对外协调工作；负责公司办公用品的采购、分发及后勤保障工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文秘管理类、汉语言类、人力资源管理类、计算机网络技术类、电子信息化通信工程类（或相关、相近）专业。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有相关从业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  <w:lang w:val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/>
                                    </w:rPr>
                                    <w:t>主要负责规范公司财务行为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计、出纳员各司其职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/>
                                    </w:rPr>
                                    <w:t>加强各部门财务监督；完成财务核算、财务报表的编制、收集、汇总、上报及财务分析工作；做好公司预、决算、审计、清产核资，并监督预、决算执行情况；合理支配资金，保证资金安全，确保公司正常运营资金需要；协同投资经营部做好投融资工作；完成公司财会档案的整理、归档和立卷工作；负责公司各项货币资金的收缴、入库、存行工作，严格按规定程序、流程支付款项和划拨资金；按照规定办理现金和银行结算业务。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大专及以上</w:t>
                                  </w:r>
                                  <w:r>
                                    <w:rPr/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jc w:val="left"/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/>
                                    </w:rPr>
                                    <w:t>财务管理、会计类专业，具备初级以上会计专业技术资格，有财务管理或会计从业经验的优先。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40"/>
                                    <w:jc w:val="left"/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有相关从业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出纳员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程管理员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jc w:val="left"/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/>
                                    </w:rPr>
                                    <w:t>主要负责审定项目的规划设计方案；审定施工详图；协助领导确定项目工期、质量、造价等相关事宜；做好项目的招投标工作；负责工地巡查、管理、监督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作。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40"/>
                                    <w:jc w:val="left"/>
                                    <w:rPr>
                                      <w:rFonts w:ascii="方正黑体简体" w:hAnsi="方正黑体简体" w:eastAsia="方正黑体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有相关从业经验者优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251.8pt;mso-wrap-distance-left:9pt;mso-wrap-distance-right:9pt;mso-wrap-distance-top:0pt;mso-wrap-distance-bottom:0pt;margin-top:143.4pt;mso-position-vertical-relative:page;margin-left:68.4pt;mso-position-horizontal-relative:page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57" w:type="dxa"/>
                        <w:tblLayout w:type="fixed"/>
                        <w:tblCellMar>
                          <w:top w:w="85" w:type="dxa"/>
                          <w:left w:w="57" w:type="dxa"/>
                          <w:bottom w:w="85" w:type="dxa"/>
                          <w:right w:w="57" w:type="dxa"/>
                        </w:tblCellMar>
                      </w:tblPr>
                      <w:tblGrid>
                        <w:gridCol w:w="784"/>
                        <w:gridCol w:w="1582"/>
                        <w:gridCol w:w="1093"/>
                        <w:gridCol w:w="5116"/>
                        <w:gridCol w:w="1335"/>
                        <w:gridCol w:w="2232"/>
                        <w:gridCol w:w="1898"/>
                      </w:tblGrid>
                      <w:tr>
                        <w:trPr>
                          <w:trHeight w:val="129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招聘数量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  <w:lang w:val="en-US" w:eastAsia="zh-CN"/>
                              </w:rPr>
                              <w:t>办公室文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  <w:lang w:val="en-US" w:eastAsia="zh-CN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/>
                              </w:rPr>
                              <w:t>主要负责公司公文起草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/>
                              </w:rPr>
                              <w:t>接收、传输等办文工作和有关报表的汇总报送工作；完成公司重大事项和交办任务的督查督办工作；完成公司有关会议的会务组织和落实；负责对外协调工作；负责公司办公用品的采购、分发及后勤保障工作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40"/>
                              <w:jc w:val="left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文秘管理类、汉语言类、人力资源管理类、计算机网络技术类、电子信息化通信工程类（或相关、相近）专业。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40"/>
                              <w:jc w:val="left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有相关从业经验者优先。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  <w:lang w:val="en-US" w:eastAsia="zh-CN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/>
                              </w:rPr>
                              <w:t>主要负责规范公司财务行为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会计、出纳员各司其职；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/>
                              </w:rPr>
                              <w:t>加强各部门财务监督；完成财务核算、财务报表的编制、收集、汇总、上报及财务分析工作；做好公司预、决算、审计、清产核资，并监督预、决算执行情况；合理支配资金，保证资金安全，确保公司正常运营资金需要；协同投资经营部做好投融资工作；完成公司财会档案的整理、归档和立卷工作；负责公司各项货币资金的收缴、入库、存行工作，严格按规定程序、流程支付款项和划拨资金；按照规定办理现金和银行结算业务。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val="en-US" w:eastAsia="zh-CN"/>
                              </w:rPr>
                              <w:t>大专及以上</w:t>
                            </w:r>
                            <w:r>
                              <w:rPr/>
                              <w:t>　　　</w:t>
                            </w:r>
                          </w:p>
                        </w:tc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jc w:val="left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/>
                              </w:rPr>
                              <w:t>财务管理、会计类专业，具备初级以上会计专业技术资格，有财务管理或会计从业经验的优先。</w:t>
                            </w:r>
                          </w:p>
                        </w:tc>
                        <w:tc>
                          <w:tcPr>
                            <w:tcW w:w="1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40"/>
                              <w:jc w:val="left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有相关从业经验者优先。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  <w:lang w:val="en-US" w:eastAsia="zh-CN"/>
                              </w:rPr>
                              <w:t>出纳员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  <w:lang w:val="en-US" w:eastAsia="zh-CN"/>
                              </w:rPr>
                              <w:t>工程管理员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jc w:val="left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/>
                              </w:rPr>
                              <w:t>主要负责审定项目的规划设计方案；审定施工详图；协助领导确定项目工期、质量、造价等相关事宜；做好项目的招投标工作；负责工地巡查、管理、监督等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工作。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40"/>
                              <w:jc w:val="left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有相关从业经验者优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79" w:right="1440" w:gutter="0" w:header="0" w:top="12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39:00Z</dcterms:created>
  <dc:creator>JYJW</dc:creator>
  <dc:description/>
  <dc:language>en-US</dc:language>
  <cp:lastModifiedBy>POSITIVE ENERGY</cp:lastModifiedBy>
  <cp:lastPrinted>2023-03-22T11:39:00Z</cp:lastPrinted>
  <dcterms:modified xsi:type="dcterms:W3CDTF">2023-03-22T03:39:30Z</dcterms:modified>
  <cp:revision>2</cp:revision>
  <dc:subject/>
  <dc:title>揭阳市市管干部廉政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CDDEAD01147D3A959E5779874E94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