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98" w:right="-874" w:firstLine="321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40"/>
        <w:gridCol w:w="1095"/>
        <w:gridCol w:w="675"/>
        <w:gridCol w:w="735"/>
        <w:gridCol w:w="1530"/>
        <w:gridCol w:w="1275"/>
        <w:gridCol w:w="1440"/>
        <w:gridCol w:w="1305"/>
        <w:gridCol w:w="3645"/>
      </w:tblGrid>
      <w:tr>
        <w:trPr>
          <w:trHeight w:val="6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（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其他条件</w:t>
            </w:r>
          </w:p>
        </w:tc>
      </w:tr>
      <w:tr>
        <w:trPr>
          <w:trHeight w:val="6321" w:hRule="atLeast"/>
        </w:trPr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揭西县政务服务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一门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综合服务窗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工作人员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及以上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学历，报考人员须于报名首日前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取得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相应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毕业证书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语言学及应用语言学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A0501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汉语言文字学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A05010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英语语言文学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050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新闻学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A0503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A08120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汉语言文学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501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汉语言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501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秘书学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50107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英语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50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网络与新媒体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50306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电子信息工程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7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算机科学与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信息安全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0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电子与计算机工程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09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数据科学与大数据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10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网络空间安全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B0809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汉语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501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文秘速录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502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网络新闻与传播（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504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计算机应用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0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计算机网络技术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02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计算机信息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03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计算机系统与维护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04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信息安全与管理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11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、数据通信与网络系统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C081415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年龄要求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周岁（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98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0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期间出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户籍要求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报考人员须具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揭西县户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揭西县政务服务中心公开招聘大一门综合服务窗口工作人员岗位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cs="PingFang SC;Segoe Print"/>
      <w:kern w:val="0"/>
      <w:sz w:val="24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fsd</dc:creator>
  <dc:description/>
  <dc:language>en-US</dc:language>
  <cp:lastModifiedBy>sfsd</cp:lastModifiedBy>
  <dcterms:modified xsi:type="dcterms:W3CDTF">2023-02-10T03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