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lang w:val="en-US" w:eastAsia="zh-CN" w:bidi="ar"/>
        </w:rPr>
        <w:t>2022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 w:bidi="ar"/>
        </w:rPr>
        <w:t>年揭西县“质量月”活动安排表</w:t>
      </w:r>
    </w:p>
    <w:p>
      <w:pPr>
        <w:pStyle w:val="Contents2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40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45"/>
        <w:gridCol w:w="1890"/>
        <w:gridCol w:w="2880"/>
      </w:tblGrid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时间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1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启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“质量月”活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围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质量月”主题在政府网站、公众号、电视台等媒体进行宣传，启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质量月”活动，展开我县“质量月”活动篇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质量股、人秘股负责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产品质量问题“清零”技术帮扶，实施一对一“清零”技术服务，助力企业提升产品质量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质量股负责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电线电缆、插头插座产品质量专项监督检查活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质量股负责</w: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诚信建设宣传活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监管股负责，人秘股配合</w:t>
            </w:r>
          </w:p>
        </w:tc>
      </w:tr>
      <w:tr>
        <w:trPr>
          <w:trHeight w:val="10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合年度工作计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入开展食品生产加工小作坊提质行动。继续开展食品小作坊清理整顿工作，规范食品小作坊生产加工行为，推动食品小作坊集约化管理，提高食品安全保障水平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食品安全股负责</w:t>
            </w:r>
          </w:p>
        </w:tc>
      </w:tr>
      <w:tr>
        <w:trPr>
          <w:trHeight w:val="10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秋季学校校园及周边食品安全专项检查统一行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食品安全股负责</w:t>
            </w:r>
          </w:p>
        </w:tc>
      </w:tr>
      <w:tr>
        <w:trPr>
          <w:trHeight w:val="1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液化石油气瓶使用常识宣传。开展“电梯安全宣传周”活动。开展形式多样的电梯宣传、培训活动，广泛普及电梯安全知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特种设备安全股负责</w:t>
            </w:r>
          </w:p>
        </w:tc>
      </w:tr>
      <w:tr>
        <w:trPr>
          <w:trHeight w:val="1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企业标准编写培训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培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B/T 1.1-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标准化工作导则 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分：标准化文件的结构和起草规则》和标准化基础知识，宣传贯彻《国家标准化发展纲要》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质量股负责</w:t>
            </w:r>
          </w:p>
        </w:tc>
      </w:tr>
      <w:tr>
        <w:trPr>
          <w:trHeight w:val="1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形式多样的宣传、培训、服务活动，广泛普及绿色有机产品认证和服务认证知识，推广应用绿色认证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中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质量股负责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TW" w:eastAsia="zh-CN"/>
              </w:rPr>
              <w:t>采取形式多样的宣传、服务活动向社会开放检验检测机构，增进社会公众对检验检测工作的了解和信任，营造共同关注质量基础设施建设、促进检验检测认证服务业发展的良好氛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TW" w:eastAsia="zh-CN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中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质量股负责</w:t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实验室开放活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和大型仪器设备共享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质技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</w:t>
            </w:r>
          </w:p>
        </w:tc>
      </w:tr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宣传全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3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台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3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热线，畅通投诉举报渠道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综合协调股负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3" w:footer="709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360" w:firstLine="360"/>
      <w:jc w:val="right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·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4:00Z</dcterms:created>
  <dc:creator>郑耿斌</dc:creator>
  <dc:description/>
  <dc:language>en-US</dc:language>
  <cp:lastModifiedBy>吴海彬</cp:lastModifiedBy>
  <dcterms:modified xsi:type="dcterms:W3CDTF">2022-09-07T02:53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