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广东省城镇住房保障办法》、《揭阳市公共租赁住房管理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县级</w:t>
            </w: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广东省城镇住房保障办法》、《揭阳市公共租赁住房管理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 xml:space="preserve">《广东省城镇住房保障办法》、《揭阳市公共租赁住房管理办法》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广东省城镇住房保障办法》、《揭阳市公共租赁住房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广东省城镇住房保障办法》、《揭阳市公共租赁住房管理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广东省城镇住房保障办法》、《揭阳市公共租赁住房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广东省城镇住房保障办法》、《揭阳市公共租赁住房管理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广东省城镇住房保障办法》、《揭阳市公共租赁住房管理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广东省城镇住房保障办法》、《揭阳市公共租赁住房管理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广东省城镇住房保障办法》、《揭阳市公共租赁住房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13:35Z</dcterms:created>
  <dc:creator>zbk005</dc:creator>
  <dc:description/>
  <dc:language>en-US</dc:language>
  <cp:lastModifiedBy>ZYT</cp:lastModifiedBy>
  <cp:lastPrinted>2020-09-28T13:19:00Z</cp:lastPrinted>
  <dcterms:modified xsi:type="dcterms:W3CDTF">2020-11-02T08: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