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揭西县大溪卫生院院务公开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揭西县大溪卫生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概况</w:t>
      </w:r>
    </w:p>
    <w:p>
      <w:pPr>
        <w:pStyle w:val="Normal"/>
        <w:ind w:firstLine="643"/>
        <w:jc w:val="left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（一）揭西县大溪卫生院基本信息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简介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隶属揭西县卫生和计划生育局，为正股级、公益一类的卫生事业单位，承担大溪镇的医疗卫生保健、疾病预防、妇幼保健、慢性病防治工作、公共卫生服务等的医疗机构，是揭西县城乡居民住院医疗保险报销单位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基本情况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医院编制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现有在职在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人。专业技术人员 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初级职称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中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val="en-US" w:eastAsia="zh-CN"/>
        </w:rPr>
        <w:t>人；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行政管理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其他人员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学历构成：本科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大专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中专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高中以下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等职能科室。我院综合大楼建筑面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80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。血液细胞分析仪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项尿液分析仪等检验监测仪器设备。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二）我院依法执业登记的主要事项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名称：揭西县大溪卫生院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地址：揭西县大溪镇华阳大道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邮政编码：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525433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所有制形式：全民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类别：乡镇卫生院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服务对象：社会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法人代表人和主要负责人：蔡利运</w:t>
      </w:r>
    </w:p>
    <w:p>
      <w:pPr>
        <w:pStyle w:val="Normal"/>
        <w:ind w:firstLine="602"/>
        <w:rPr>
          <w:rFonts w:ascii="宋体" w:hAnsi="宋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>二、大溪卫生院环境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一）揭西县大溪镇卫生院位置及周边的交通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、我院地址：揭西县大溪镇华阳大道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26478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乘车路线：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坪上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钱坑   </w:t>
      </w:r>
    </w:p>
    <w:p>
      <w:pPr>
        <w:pStyle w:val="Heading1"/>
        <w:shd w:fill="FFFFFF" w:val="clear"/>
        <w:spacing w:before="0" w:after="0"/>
        <w:ind w:firstLine="588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/>
          <w:b w:val="false"/>
          <w:bCs w:val="false"/>
          <w:color w:val="333333"/>
          <w:sz w:val="30"/>
          <w:szCs w:val="30"/>
        </w:rPr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</w:rPr>
        <w:t>在揭西县大溪镇镇政府往</w:t>
      </w:r>
      <w:r>
        <w:rPr>
          <w:rFonts w:cs="Arial"/>
          <w:bCs w:val="false"/>
          <w:color w:val="333333"/>
          <w:sz w:val="30"/>
          <w:szCs w:val="30"/>
        </w:rPr>
        <w:t>钱坑</w:t>
      </w:r>
      <w:r>
        <w:rPr>
          <w:sz w:val="30"/>
          <w:szCs w:val="30"/>
        </w:rPr>
        <w:t>方向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处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我院科室名称、服务内容等医疗服务基本情况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仿宋_GB2312"/>
          <w:b/>
          <w:bCs/>
          <w:color w:val="000000"/>
          <w:kern w:val="0"/>
          <w:sz w:val="30"/>
          <w:szCs w:val="30"/>
        </w:rPr>
        <w:t>办公室</w:t>
      </w:r>
    </w:p>
    <w:p>
      <w:pPr>
        <w:pStyle w:val="Normal"/>
        <w:ind w:firstLine="660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妇产科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妇产科</w:t>
      </w:r>
      <w:r>
        <w:rPr>
          <w:rFonts w:ascii="宋体" w:hAnsi="宋体" w:cs="宋体"/>
          <w:sz w:val="30"/>
          <w:szCs w:val="30"/>
        </w:rPr>
        <w:t>现有医生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其中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住院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开展住院分娩、产前检查、人工流产、妇检、妇科病治疗等服务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662"/>
        <w:rPr>
          <w:rFonts w:ascii="宋体" w:hAnsi="宋体" w:cs="楷体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</w:rPr>
        <w:t>大溪卫生院服务时间</w:t>
      </w:r>
    </w:p>
    <w:p>
      <w:pPr>
        <w:pStyle w:val="Normal"/>
        <w:shd w:fill="FFFFFF" w:val="clear"/>
        <w:spacing w:lineRule="atLeast" w:line="330"/>
        <w:ind w:firstLine="828"/>
        <w:rPr>
          <w:rFonts w:ascii="宋体" w:hAnsi="宋体" w:cs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全天</w:t>
      </w:r>
      <w:r>
        <w:rPr>
          <w:rFonts w:cs="仿宋_GB2312" w:ascii="宋体" w:hAnsi="宋体"/>
          <w:b/>
          <w:color w:val="000000"/>
          <w:spacing w:val="15"/>
          <w:sz w:val="30"/>
          <w:szCs w:val="30"/>
          <w:shd w:fill="FFFFFF" w:val="clear"/>
        </w:rPr>
        <w:t>24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小时提供服务。</w:t>
      </w:r>
    </w:p>
    <w:p>
      <w:pPr>
        <w:pStyle w:val="Normal"/>
        <w:shd w:fill="FFFFFF" w:val="clear"/>
        <w:spacing w:lineRule="atLeast" w:line="330"/>
        <w:ind w:firstLine="662"/>
        <w:rPr>
          <w:rFonts w:ascii="宋体" w:hAnsi="宋体" w:eastAsia="宋体" w:cs="黑体"/>
          <w:b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三、大溪卫生院服务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  <w:t>概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服务概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是做好采血点工作。加大投入，加强管理，方便群众，更好地服务周边群众，有效地缓解用血难问题。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89414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04.05pt" to="421.75pt,704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numPr>
          <w:ilvl w:val="0"/>
          <w:numId w:val="5"/>
        </w:numPr>
        <w:ind w:left="0" w:firstLine="602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行风廉政建设</w:t>
      </w:r>
    </w:p>
    <w:p>
      <w:pPr>
        <w:pStyle w:val="Normal"/>
        <w:ind w:firstLine="660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（一）病人权利和义务主要内容。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的权利包括下列主要内容：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个人隐私和个人尊严被保护的权利　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获得全部实情的知情权　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平等享受医疗的权利　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参与决定有关个人健康的权利　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病人有权在法律允许的范围内拒绝接受治疗。医务人员要向病人说明拒绝治疗对生命健康可能产生的危害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</w:rPr>
        <w:t>　如果医院计划实施与病人治疗相关的研究时，病人有权被告知详情并有权拒绝参加研究计划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得住院时及出院后完整的医疗　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服务的选择权、监督权　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免除一定社会责任和义务的权利　按照病人的病情，可以暂时或长期免除服兵役、献血等社会责任和义务。这也符合病人的身体情况、社会公平原则和人道主义原则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有获得赔偿的权利　由于医疗机构及其医务人员的行为不当，造成病人人身损害的，病人有通过正当程序获得赔偿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请求回避权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　二、病人的义务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color w:val="333333"/>
          <w:sz w:val="30"/>
          <w:szCs w:val="30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您需要遵守医院规章制度，不得侵犯医院员工和其他病人的权利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了解自身疾病、治疗、预后及出院后保健事项；如果不明白，应向医生询问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您必须如实提供与疾病及诊疗相关的信息，不得故意隐瞒事实或提供与事实相背的信息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在身体状况允许的情况下，您应当配合医院的教学工作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如果存在语言沟通障碍，请您务必及时告知有关工作人员以取得帮助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爱护医院设施和仪器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履行付费义务，按医院有关规定交款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保管好个人贵重物品和财产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服务投诉方式和向上级部门投诉方式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发现科室和个人向病人和家属收取现金或销售药品，可通过单位设置的举报牌上的联系电话投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西县大溪卫生院投诉电话：</w:t>
      </w:r>
      <w:r>
        <w:rPr>
          <w:rFonts w:eastAsia="仿宋_GB2312" w:cs="仿宋_GB2312" w:ascii="仿宋_GB2312" w:hAnsi="仿宋_GB2312"/>
          <w:sz w:val="32"/>
          <w:szCs w:val="32"/>
        </w:rPr>
        <w:t>0663-581167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39272168</w:t>
      </w:r>
      <w:r>
        <w:rPr>
          <w:rFonts w:ascii="仿宋_GB2312" w:hAnsi="仿宋_GB2312" w:cs="仿宋_GB2312" w:eastAsia="仿宋_GB2312"/>
          <w:sz w:val="32"/>
          <w:szCs w:val="32"/>
        </w:rPr>
        <w:t>（蔡院长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揭西县卫生计划生育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9:00Z</dcterms:created>
  <dc:creator>微软用户</dc:creator>
  <dc:description/>
  <dc:language>en-US</dc:language>
  <cp:lastModifiedBy>徐晓颖</cp:lastModifiedBy>
  <cp:lastPrinted>2016-09-26T15:51:00Z</cp:lastPrinted>
  <dcterms:modified xsi:type="dcterms:W3CDTF">2022-06-09T01:36:46Z</dcterms:modified>
  <cp:revision>2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F2165B2C4421A1487DE4D3533E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