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揭西县坪上镇卫生院院务公开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一、揭西县坪上镇卫生院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概况</w:t>
      </w:r>
    </w:p>
    <w:p>
      <w:pPr>
        <w:pStyle w:val="Normal"/>
        <w:ind w:firstLine="643"/>
        <w:jc w:val="left"/>
        <w:rPr>
          <w:rFonts w:ascii="宋体" w:hAnsi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（一）揭西县坪上镇卫生院基本信息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简介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隶属揭西县卫生和计划生育局，为正股级、公益一类的卫生事业单位，承担坪上镇的医疗卫生保健、疾病预防、妇幼保健、慢性病防治工作、公共卫生服务等的医疗机构，是揭西县城乡居民住院医疗保险报销单位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基本情况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院编制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7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现有在职在编人员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 xml:space="preserve">人。专业技术人员  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3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其中中级职称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初级职称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行政管理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其他人员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学历构成：本科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大专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中专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高中以下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我院下设行政办公室、财务室、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皮肤科、中医内科、医学检验科等职能科室。我院综合</w:t>
      </w:r>
      <w:r>
        <w:rPr>
          <w:rFonts w:ascii="宋体" w:hAnsi="宋体" w:cs="仿宋_GB2312"/>
          <w:color w:val="000000"/>
          <w:kern w:val="0"/>
          <w:sz w:val="30"/>
          <w:szCs w:val="30"/>
          <w:lang w:eastAsia="zh-CN"/>
        </w:rPr>
        <w:t>门诊及住院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大楼建筑面积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2945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平方米（其中检验室业务用房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4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平方米）。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项尿液分析仪、全自动生化仪、等先进检验监测仪器设备。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二）我院依法执业登记的主要事项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名称：揭西县坪上镇卫生院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地址：揭西县坪上镇坪新路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4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号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邮政编码：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515425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所有制形式：全民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类别：乡镇卫生院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诊疗科目：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皮肤科、中医内科、医学检验科、中医骨伤科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服务对象：社会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法人代表人和主要负责人：刘灵</w:t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</w:t>
      </w:r>
      <w:r>
        <w:rPr>
          <w:rFonts w:ascii="宋体" w:hAnsi="宋体" w:cs="黑体"/>
          <w:b/>
          <w:bCs/>
          <w:color w:val="000000"/>
          <w:kern w:val="0"/>
          <w:sz w:val="30"/>
          <w:szCs w:val="30"/>
        </w:rPr>
        <w:t xml:space="preserve">二、坪上镇卫生院环境 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一）揭西县坪上镇卫生院位置及周边的交通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cs="楷体_GB2312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、我院地址：揭西县坪上镇坪新路</w:t>
      </w:r>
      <w:r>
        <w:rPr>
          <w:rFonts w:cs="楷体_GB2312" w:ascii="宋体" w:hAnsi="宋体"/>
          <w:b/>
          <w:bCs/>
          <w:color w:val="000000"/>
          <w:kern w:val="0"/>
          <w:sz w:val="30"/>
          <w:szCs w:val="30"/>
        </w:rPr>
        <w:t>42</w:t>
      </w: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ind w:firstLine="52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4599940" cy="396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乘车路线：</w:t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河婆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 xml:space="preserve">流沙     </w:t>
      </w:r>
      <w:r>
        <w:rPr>
          <w:rFonts w:cs="仿宋_GB2312"/>
          <w:color w:val="000000"/>
          <w:kern w:val="0"/>
          <w:sz w:val="30"/>
          <w:szCs w:val="30"/>
        </w:rPr>
        <w:t>河婆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 xml:space="preserve">钱坑 </w:t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河婆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 xml:space="preserve">石内 </w:t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sz w:val="30"/>
          <w:szCs w:val="30"/>
        </w:rPr>
        <w:t>在揭西县坪上镇镇政府往普宁方向</w:t>
      </w:r>
      <w:r>
        <w:rPr>
          <w:sz w:val="30"/>
          <w:szCs w:val="30"/>
        </w:rPr>
        <w:t>80</w:t>
      </w:r>
      <w:r>
        <w:rPr>
          <w:sz w:val="30"/>
          <w:szCs w:val="30"/>
        </w:rPr>
        <w:t>米处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我院科室名称、服务内容等医疗服务基本情况</w:t>
      </w:r>
    </w:p>
    <w:p>
      <w:pPr>
        <w:pStyle w:val="Normal"/>
        <w:numPr>
          <w:ilvl w:val="0"/>
          <w:numId w:val="3"/>
        </w:numPr>
        <w:ind w:left="0" w:firstLine="602"/>
        <w:rPr>
          <w:rFonts w:ascii="宋体" w:hAnsi="宋体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仿宋_GB2312"/>
          <w:b/>
          <w:bCs/>
          <w:color w:val="000000"/>
          <w:kern w:val="0"/>
          <w:sz w:val="30"/>
          <w:szCs w:val="30"/>
        </w:rPr>
        <w:t>办公室</w:t>
      </w:r>
    </w:p>
    <w:p>
      <w:pPr>
        <w:pStyle w:val="Normal"/>
        <w:ind w:firstLine="660"/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  <w:t>综合协调本院日常工作安排，负责党务、组织人事、文件收发、财务、后勤、档案、安全保卫、计划生育、工会和妇女等工作。</w:t>
      </w:r>
    </w:p>
    <w:p>
      <w:pPr>
        <w:pStyle w:val="Normal"/>
        <w:numPr>
          <w:ilvl w:val="0"/>
          <w:numId w:val="4"/>
        </w:numPr>
        <w:ind w:left="0" w:firstLine="662"/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b/>
          <w:bCs/>
          <w:color w:val="000000"/>
          <w:spacing w:val="15"/>
          <w:sz w:val="30"/>
          <w:szCs w:val="30"/>
          <w:shd w:fill="FFFFFF" w:val="clear"/>
        </w:rPr>
        <w:t>检验科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  <w:t>临床检验科设有生化、临检等专业，开展室内质控工作，室间质评成绩优秀，保证了实验结果的准确性和可比性。检测项目有：常规有血、尿、大便常规、血型、血糖、肝功能、二对半、肾功能、电解质。</w:t>
      </w:r>
    </w:p>
    <w:p>
      <w:pPr>
        <w:pStyle w:val="Normal"/>
        <w:numPr>
          <w:ilvl w:val="0"/>
          <w:numId w:val="5"/>
        </w:numPr>
        <w:ind w:left="0" w:firstLine="602"/>
        <w:rPr>
          <w:rFonts w:ascii="宋体" w:hAnsi="宋体" w:cs="仿宋_GB2312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b/>
          <w:bCs/>
          <w:color w:val="000000"/>
          <w:sz w:val="30"/>
          <w:szCs w:val="30"/>
          <w:shd w:fill="FFFFFF" w:val="clear"/>
        </w:rPr>
        <w:t>皮肤性病科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皮肤性病科门诊是本院的临床科室之一，皮肤性病科门诊位于门诊楼二楼，开设有皮肤病门诊、目前科室在职人员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名，临床经验丰富，科室配置有激光微波治疗仪等先进的设备。</w:t>
      </w:r>
    </w:p>
    <w:p>
      <w:pPr>
        <w:pStyle w:val="Normal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、 妇产科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妇产科</w:t>
      </w:r>
      <w:r>
        <w:rPr>
          <w:rFonts w:ascii="宋体" w:hAnsi="宋体" w:cs="宋体"/>
          <w:sz w:val="30"/>
          <w:szCs w:val="30"/>
        </w:rPr>
        <w:t>现有医生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ascii="宋体" w:hAnsi="宋体" w:cs="宋体"/>
          <w:sz w:val="30"/>
          <w:szCs w:val="30"/>
          <w:lang w:eastAsia="zh-CN"/>
        </w:rPr>
        <w:t>其中</w:t>
      </w:r>
      <w:r>
        <w:rPr>
          <w:rFonts w:ascii="宋体" w:hAnsi="宋体" w:cs="宋体"/>
          <w:sz w:val="30"/>
          <w:szCs w:val="30"/>
        </w:rPr>
        <w:t>住院医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人。开展住院分娩、产前检查、人工流产、妇检、妇科病治疗等服务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pacing w:val="15"/>
          <w:sz w:val="30"/>
          <w:szCs w:val="30"/>
          <w:shd w:fill="FFFFFF" w:val="clear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0" w:firstLine="662"/>
        <w:rPr>
          <w:rFonts w:ascii="宋体" w:hAnsi="宋体" w:cs="楷体_GB2312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楷体_GB2312"/>
          <w:b/>
          <w:bCs/>
          <w:color w:val="000000"/>
          <w:spacing w:val="15"/>
          <w:sz w:val="30"/>
          <w:szCs w:val="30"/>
          <w:shd w:fill="FFFFFF" w:val="clear"/>
        </w:rPr>
        <w:t>坪上镇卫生院服务时间</w:t>
      </w:r>
    </w:p>
    <w:p>
      <w:pPr>
        <w:pStyle w:val="Normal"/>
        <w:shd w:fill="FFFFFF" w:val="clear"/>
        <w:spacing w:lineRule="atLeast" w:line="330"/>
        <w:ind w:firstLine="828"/>
        <w:rPr>
          <w:rFonts w:ascii="宋体" w:hAnsi="宋体" w:cs="仿宋_GB2312"/>
          <w:b/>
          <w:b/>
          <w:color w:val="000000"/>
          <w:spacing w:val="15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15"/>
          <w:sz w:val="30"/>
          <w:szCs w:val="30"/>
          <w:shd w:fill="FFFFFF" w:val="clear"/>
        </w:rPr>
        <w:t xml:space="preserve">   </w:t>
      </w:r>
      <w:r>
        <w:rPr>
          <w:rFonts w:cs="宋体" w:ascii="宋体" w:hAnsi="宋体"/>
          <w:b/>
          <w:color w:val="000000"/>
          <w:spacing w:val="15"/>
          <w:sz w:val="30"/>
          <w:szCs w:val="30"/>
          <w:shd w:fill="FFFFFF" w:val="clear"/>
        </w:rPr>
        <w:t xml:space="preserve"> </w:t>
      </w: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全天</w:t>
      </w:r>
      <w:r>
        <w:rPr>
          <w:rFonts w:cs="仿宋_GB2312" w:ascii="宋体" w:hAnsi="宋体"/>
          <w:b/>
          <w:color w:val="000000"/>
          <w:spacing w:val="15"/>
          <w:sz w:val="30"/>
          <w:szCs w:val="30"/>
          <w:shd w:fill="FFFFFF" w:val="clear"/>
        </w:rPr>
        <w:t>24</w:t>
      </w: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小时提供服务。</w:t>
      </w:r>
    </w:p>
    <w:p>
      <w:pPr>
        <w:pStyle w:val="Normal"/>
        <w:shd w:fill="FFFFFF" w:val="clear"/>
        <w:spacing w:lineRule="atLeast" w:line="330"/>
        <w:ind w:firstLine="662"/>
        <w:rPr>
          <w:rFonts w:ascii="宋体" w:hAnsi="宋体" w:eastAsia="宋体" w:cs="黑体"/>
          <w:b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</w:rPr>
        <w:t>三、坪上镇卫生院服务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  <w:t>概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服务概况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门诊、急诊、住院服务流程和便民服务措施及流程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是对无主特困患者提供爱心服务。对交警、公安部门送来的车祸、突发病患者、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指令接运及热心人士送来的无主患者，给予抢救治疗和生活照顾，得到满意的恢复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是开辟急诊病人绿色通道，对危、急、重患者优先服务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是做好采血点工作。加大投入，加强管理，方便群众，更好地服务周边群众，有效地缓解用血难问题。</w:t>
      </w:r>
    </w:p>
    <w:p>
      <w:pPr>
        <w:pStyle w:val="Normal"/>
        <w:tabs>
          <w:tab w:val="clear" w:pos="420"/>
          <w:tab w:val="left" w:pos="3501" w:leader="none"/>
        </w:tabs>
        <w:spacing w:lineRule="auto" w:line="360"/>
        <w:ind w:left="-359" w:right="-512" w:firstLine="470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55pt" to="162.25pt,12.5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435610</wp:posOffset>
                </wp:positionV>
                <wp:extent cx="476250" cy="635"/>
                <wp:effectExtent l="635" t="38100" r="0" b="3810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4.3pt" to="138.25pt,34.3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445135</wp:posOffset>
                </wp:positionV>
                <wp:extent cx="514350" cy="635"/>
                <wp:effectExtent l="635" t="38100" r="0" b="3810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5.05pt" to="387.25pt,35.05pt" ID="箭头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860</wp:posOffset>
                </wp:positionH>
                <wp:positionV relativeFrom="paragraph">
                  <wp:posOffset>740410</wp:posOffset>
                </wp:positionV>
                <wp:extent cx="495300" cy="635"/>
                <wp:effectExtent l="635" t="38100" r="0" b="38100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8.3pt" to="340.75pt,58.3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参保人在医院住院治疗</w:t>
      </w:r>
      <w:r>
        <w:rPr>
          <w:sz w:val="24"/>
          <w:szCs w:val="24"/>
        </w:rPr>
        <w:tab/>
      </w:r>
      <w:r>
        <w:rPr>
          <w:sz w:val="24"/>
          <w:szCs w:val="24"/>
        </w:rPr>
        <w:t>向主管医生领取并填写《揭西县城乡居民医疗保险住院即时补偿审批表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村（居）委会登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地的乡镇（街道）劳动保障事务所确认的参保信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携带经过村（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1560</wp:posOffset>
                </wp:positionH>
                <wp:positionV relativeFrom="paragraph">
                  <wp:posOffset>8941435</wp:posOffset>
                </wp:positionV>
                <wp:extent cx="495300" cy="635"/>
                <wp:effectExtent l="635" t="38100" r="0" b="3810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04.05pt" to="421.75pt,704.05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委会登记，乡镇（街道）劳动保障事务所确认的审批表到医院医保办办理录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出院时，带医保证到医院医保办办理结算手续</w:t>
      </w:r>
    </w:p>
    <w:p>
      <w:pPr>
        <w:pStyle w:val="Normal"/>
        <w:spacing w:lineRule="auto" w:line="360"/>
        <w:ind w:left="-359" w:right="-512" w:firstLine="588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0" w:firstLine="602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行风廉政建设</w:t>
      </w:r>
    </w:p>
    <w:p>
      <w:pPr>
        <w:pStyle w:val="Normal"/>
        <w:ind w:firstLine="660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（一）病人权利和义务主要内容。</w:t>
      </w:r>
    </w:p>
    <w:p>
      <w:pPr>
        <w:pStyle w:val="Normal"/>
        <w:widowControl/>
        <w:shd w:fill="FFFFFF" w:val="clear"/>
        <w:spacing w:lineRule="atLeast" w:line="345" w:before="150" w:after="15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病人的权利包括下列主要内容：</w:t>
      </w:r>
    </w:p>
    <w:p>
      <w:pPr>
        <w:pStyle w:val="Normal"/>
        <w:widowControl/>
        <w:shd w:fill="FFFFFF" w:val="clear"/>
        <w:spacing w:lineRule="atLeast" w:line="345" w:before="150" w:after="15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个人隐私和个人尊严被保护的权利　病人有权要求有关其病情资料、治疗内容和记录应如同个人隐私，须保守秘密。病人有权要求对其医疗计划，包括病例讨论、会诊、检查和治疗都应审慎处理，不允许未经同意而泄露，不允许任意将病人姓名、身体状况、私人事务公开，更不能与其他不相关人员讨论别人的病情和治疗，否则就是侵害公民名誉权，受到法律的制裁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获得全部实情的知情权　病人有权获知有关自己的诊断、治疗和预后的最新信息。在医疗活动中，医疗机构及其医务人员应当将患者的病情、医疗措施、医疗风险等如实告知患者，及时解答其咨询；但是，应当避免对患者产生不利后果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平等享受医疗的权利　当人们的生命受到疾病的折磨时，他们就有解除痛苦、得到医疗照顾的权利，有继续生存的权利。任何医护人员和医疗机构都不得拒绝病人的求医要求。人们的生存权利是平等的，享受的医疗权利也是平等的。医护人员应平等地对待每一个病人，自觉维护一切病人的权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参与决定有关个人健康的权利　病人有权接受治疗前，如手术、重大的医疗风险、医疗处置有重大改变等情形时，得到正确的信息，只有当病人完全了解可选择的治疗方法并同意后，治疗计划才能执行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病人有权在法律允许的范围内拒绝接受治疗。医务人员要向病人说明拒绝治疗对生命健康可能产生的危害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0"/>
          <w:szCs w:val="30"/>
        </w:rPr>
        <w:t>　如果医院计划实施与病人治疗相关的研究时，病人有权被告知详情并有权拒绝参加研究计划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权获得住院时及出院后完整的医疗　医院对病人的合理的服务需求要有回应。医院应依病情的紧急程度，对病人提供评价、医疗服务及转院。只要医疗上允许，病人在被转到另一家医疗机构前，必须先交代有关转送的原因，及可能的其他选择的完整资料与说明。病人将转去的医疗机构必须已先同意接受此位病人的转院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服务的选择权、监督权　病人有比较和选择医疗机构、检查项目、治疗方案的权利。医务人员应力求较为全面细致地介绍治疗方案，帮助病人了解和作出正确的判断和选择。病人同时还有权利对医疗机构的医疗、护理、管理、后勤、管理医德医风等方面进行监督。因为病人从到医疗机构就医开始。即已行使监督权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免除一定社会责任和义务的权利　按照病人的病情，可以暂时或长期免除服兵役、献血等社会责任和义务。这也符合病人的身体情况、社会公平原则和人道主义原则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</w:rPr>
        <w:t>有获得赔偿的权利　由于医疗机构及其医务人员的行为不当，造成病人人身损害的，病人有通过正当程序获得赔偿的权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</w:rPr>
        <w:t>请求回避权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　　二、病人的义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ascii="宋体" w:hAnsi="宋体" w:cs="宋体"/>
          <w:color w:val="333333"/>
          <w:sz w:val="30"/>
          <w:szCs w:val="30"/>
        </w:rPr>
        <w:t>良好的医患关系是建立在相互信任、相互配合基础之上的。理想的治疗效果，既要求维护您的合法权益，也要求您在医疗活动中承担一定的义务。您应承担的义务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概况</w:t>
      </w:r>
      <w:r>
        <w:rPr>
          <w:rFonts w:ascii="宋体" w:hAnsi="宋体" w:cs="宋体"/>
          <w:color w:val="333333"/>
          <w:kern w:val="0"/>
          <w:sz w:val="30"/>
          <w:szCs w:val="30"/>
        </w:rPr>
        <w:t>您需要遵守医院规章制度，不得侵犯医院员工和其他病人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概况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配合医生、护士及其他相关医务人员的治疗护理计划和指导，当拒绝治疗或不遵从指导时，您需要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概况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了解自身疾病、治疗、预后及出院后保健事项；如果不明白，应向医生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概况</w:t>
      </w:r>
      <w:r>
        <w:rPr>
          <w:rFonts w:ascii="宋体" w:hAnsi="宋体" w:cs="宋体"/>
          <w:color w:val="333333"/>
          <w:kern w:val="0"/>
          <w:sz w:val="30"/>
          <w:szCs w:val="30"/>
        </w:rPr>
        <w:t>您必须如实提供与疾病及诊疗相关的信息，不得故意隐瞒事实或提供与事实相背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概况</w:t>
      </w:r>
      <w:r>
        <w:rPr>
          <w:rFonts w:ascii="宋体" w:hAnsi="宋体" w:cs="宋体"/>
          <w:color w:val="333333"/>
          <w:kern w:val="0"/>
          <w:sz w:val="30"/>
          <w:szCs w:val="30"/>
        </w:rPr>
        <w:t>在身体状况允许的情况下，您应当配合医院的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概况</w:t>
      </w:r>
      <w:r>
        <w:rPr>
          <w:rFonts w:ascii="宋体" w:hAnsi="宋体" w:cs="宋体"/>
          <w:color w:val="333333"/>
          <w:kern w:val="0"/>
          <w:sz w:val="30"/>
          <w:szCs w:val="30"/>
        </w:rPr>
        <w:t>如果存在语言沟通障碍，请您务必及时告知有关工作人员以取得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概况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爱护医院设施和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概况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履行付费义务，按医院有关规定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9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保管好个人贵重物品和财产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服务投诉方式和向上级部门投诉方式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发现科室和个人向病人和家属收取现金或销售药品，可通过单位设置的举报牌上的联系电话投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西县坪上镇卫生院投诉电话：</w:t>
      </w:r>
      <w:r>
        <w:rPr>
          <w:rFonts w:eastAsia="仿宋_GB2312" w:cs="仿宋_GB2312" w:ascii="仿宋_GB2312" w:hAnsi="仿宋_GB2312"/>
          <w:sz w:val="32"/>
          <w:szCs w:val="32"/>
        </w:rPr>
        <w:t>0663-563153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666313199</w:t>
      </w:r>
      <w:r>
        <w:rPr>
          <w:rFonts w:ascii="仿宋_GB2312" w:hAnsi="仿宋_GB2312" w:cs="仿宋_GB2312" w:eastAsia="仿宋_GB2312"/>
          <w:sz w:val="32"/>
          <w:szCs w:val="32"/>
        </w:rPr>
        <w:t>（刘院长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26062869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副院长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揭西县卫生计划生育局打击商业贿赂和整顿医德医风举报投诉电话：</w:t>
      </w:r>
      <w:r>
        <w:rPr>
          <w:rFonts w:eastAsia="仿宋_GB2312" w:cs="仿宋_GB2312" w:ascii="仿宋_GB2312" w:hAnsi="仿宋_GB2312"/>
          <w:sz w:val="32"/>
          <w:szCs w:val="32"/>
        </w:rPr>
        <w:t>0663-558803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鹏鹏</dc:creator>
  <dc:description/>
  <dc:language>en-US</dc:language>
  <cp:lastModifiedBy>徐晓颖</cp:lastModifiedBy>
  <cp:lastPrinted>2014-09-10T16:02:00Z</cp:lastPrinted>
  <dcterms:modified xsi:type="dcterms:W3CDTF">2022-06-09T01:33:10Z</dcterms:modified>
  <cp:revision>5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52BBBF61742B5B2AC34875B9814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