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揭西县疾控预防控制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院务公开开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疾控中心概况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疾控中心基本信息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简介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揭西县疾病预防控制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前身是揭西县卫生防疫站，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根据揭西机编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精神撤销原揭西县卫生防疫站，成立揭西县疾病预防控制中心，加挂“揭西县卫生检验中心”“揭西县健康教育所”牌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隶属揭西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卫生和计划生育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为全额预算管理副科级卫生事业单位，是我县唯一从事集疾病预防与控制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组织实施免疫规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突发公共卫生事件应急处理、疫情报告及健康相关因素管理、健康危险因素监测与干预、实验室检测分析与评价、健康教育与健康促进、技术服务管理与应用研究指导为一体的专业疾病预防控制机构，是全县疾病预防控制工作的业务技术指导中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心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现有在职在编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专业技术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其中副高级职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中级职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、初级职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、无职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学历构成：本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大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中专及以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疾控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设行政办公室、科教信息及质量控制科、预防医学门诊部、计免防疫科、公共职业卫生科和检验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职能科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中心综合大楼建筑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（其中检验室业务用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）并按照国家实验室标准，建成二级生物安全实验室、理化室验室、微生物室、艾滋病初筛实验室等。中心拥有气相色谱仪、原子荧光光度计、原子分光光度计、紫外可见分光光度计、电子分析天平、</w:t>
      </w:r>
      <w:r>
        <w:rPr>
          <w:rFonts w:eastAsia="仿宋_GB2312" w:cs="仿宋_GB2312" w:ascii="仿宋_GB2312" w:hAnsi="仿宋_GB2312"/>
          <w:sz w:val="32"/>
          <w:szCs w:val="32"/>
        </w:rPr>
        <w:t>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射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测量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测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酶标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器等先进检验监测仪器设备，并通过了省技术监督局计量认证，检测能力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参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标准，涵盖卫生理化、卫生微生物等。艾滋病初筛实验室、盐碘实验室等检验检测资质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olor w:val="000000"/>
          <w:kern w:val="0"/>
          <w:sz w:val="32"/>
          <w:szCs w:val="32"/>
          <w:lang w:eastAsia="zh-CN"/>
        </w:rPr>
        <w:t>（二）疾控中心依法执业登记的主要事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医疗机构名称：揭西县疾病预防控制中心预防医学门诊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地址：揭西县河婆镇河东好日子广场东侧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邮政编码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5400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所有制形式：全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医疗机构类别：疾病预防控制中心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诊疗科目：预防保健科、内科、医学检验科、医学影像科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线诊断专业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服务对象：社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法人代表人和主要负责人：黄志辉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三）经批准开展的各项诊疗技术和特殊临床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检验检测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参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标准，涵盖卫生理化、卫生微生物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具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艾滋病初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水质监测、碘盐监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检验检测资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以及具备各种传染病疫情、中毒事件、突发公共卫生事件的快速反应控制能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二、疾控中心环境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一）疾控中心位置及周边的交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于揭西县河婆镇河东好日子广场东侧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疾控中心科室名称、服务内容等医疗服务基本情况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办公室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综合协调中心日常工作，负责党务、组织人事、文秘、财务、后勤、档案、安全保卫、计划生育、工会和妇女等工作；负责常用仪器的维修、防治药物、器械、卫生材料的采购、供应和保管等工作。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0663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5583293  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自动传真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0663-5598052</w:t>
      </w:r>
    </w:p>
    <w:p>
      <w:pPr>
        <w:pStyle w:val="Normal"/>
        <w:numPr>
          <w:ilvl w:val="0"/>
          <w:numId w:val="3"/>
        </w:numPr>
        <w:ind w:left="0" w:firstLine="703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检验科（加挂卫生检验中心）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负责与健康相关产品、艾滋病初筛、水质监测、碘盐监测、公共卫生、急慢性传染病、慢性非传染性疾病检验监测、病因研究和相关产品的微生物、理化、毒理学实验鉴定。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0663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598057</w:t>
      </w:r>
    </w:p>
    <w:p>
      <w:pPr>
        <w:pStyle w:val="Normal"/>
        <w:numPr>
          <w:ilvl w:val="0"/>
          <w:numId w:val="4"/>
        </w:numPr>
        <w:ind w:lef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科教信息及质量控制科（加挂健康教育所牌子）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负责宣传、科研、培训、健康教育、学术交流工作；负责全县疾病控制系统的卫生信息网络的建设、管理，负责各项检测质量的管理和监督工作。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0663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58335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、公共职业卫生科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shd w:fill="FFFFFF" w:val="clear"/>
          <w:lang w:eastAsia="zh-CN"/>
        </w:rPr>
        <w:t>负责职业卫生、放射卫生相应的监测工作和环境卫生、学校卫生相应的管理和监测工作；负责健康相关产品的检验受理及卫生学评价；参与对食物的中毒调查；负责有关部门的专项抽检任务；实施碘缺乏病、地方性氟中毒的控制、监测计划；开展消杀灭服务工作；负责相关卫生监测资料的统计上报。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0663-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598053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计免防疫科</w:t>
      </w:r>
    </w:p>
    <w:p>
      <w:pPr>
        <w:pStyle w:val="Normal"/>
        <w:numPr>
          <w:ilvl w:val="0"/>
          <w:numId w:val="0"/>
        </w:numPr>
        <w:ind w:left="0"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shd w:fill="FFFFFF" w:val="clear"/>
          <w:lang w:eastAsia="zh-CN"/>
        </w:rPr>
        <w:t>实施计划免疫接种规划，负责脊髓灰质炎、麻疹、白喉、百日咳、破伤风、乙脑、风疹及新生儿乙肝等疾病的预防控制；负责免疫接种异常反应及事故的调查处理、有关生物制品质量效果评价和效果监测；开展疫苗可预防疾病的防治、监测；负责冷链管理工作。对全县传染病控制监测规划、慢性非传染病预防控制计划、艾滋病预防控制计划和和寄生虫病控制、监测计划的组织实施；对重大疫情、传染病暴发流行组织调查和处理；开展急性传染病、慢性非传染性疾病的调查研究和监测工作；负责艾滋病疫情的调查处理；负责寄生虫病信息的收集、统计分析和综合评价；负责疫情的统计上报工作。</w:t>
      </w:r>
    </w:p>
    <w:p>
      <w:pPr>
        <w:pStyle w:val="Normal"/>
        <w:numPr>
          <w:ilvl w:val="0"/>
          <w:numId w:val="5"/>
        </w:numPr>
        <w:ind w:left="0" w:firstLine="703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15"/>
          <w:sz w:val="32"/>
          <w:szCs w:val="32"/>
          <w:shd w:fill="FFFFFF" w:val="clear"/>
          <w:lang w:val="en-US" w:eastAsia="zh-CN"/>
        </w:rPr>
        <w:t>预防医学门诊部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7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门诊业务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日关停。</w:t>
      </w:r>
    </w:p>
    <w:p>
      <w:pPr>
        <w:pStyle w:val="Normal"/>
        <w:numPr>
          <w:ilvl w:val="0"/>
          <w:numId w:val="6"/>
        </w:numPr>
        <w:shd w:fill="FFFFFF" w:val="clear"/>
        <w:kinsoku w:val="true"/>
        <w:autoSpaceDE w:val="true"/>
        <w:spacing w:lineRule="atLeast" w:line="330"/>
        <w:ind w:left="0" w:firstLine="703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疾控中心服务时间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3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工作时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上午： 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00-11:30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3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下午： 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30-5:30</w:t>
      </w:r>
    </w:p>
    <w:p>
      <w:pPr>
        <w:pStyle w:val="Normal"/>
        <w:jc w:val="left"/>
        <w:rPr>
          <w:rFonts w:ascii="宋体" w:hAnsi="宋体" w:eastAsia="仿宋_GB2312" w:cs="宋体"/>
          <w:b w:val="false"/>
          <w:b w:val="false"/>
          <w:bCs w:val="false"/>
          <w:i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i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徐晓颖</cp:lastModifiedBy>
  <cp:lastPrinted>2014-08-26T15:46:00Z</cp:lastPrinted>
  <dcterms:modified xsi:type="dcterms:W3CDTF">2022-06-08T02:50:30Z</dcterms:modified>
  <cp:revision>1</cp:revision>
  <dc:subject/>
  <dc:title>需要参加埃博拉出血热课程培训的人员，于8月22-24日登录华医网进行培训。本次课程列入2014年卫生计生专业技术人员继续教育必修课程，与继续医学教育年度考核挂钩，培训合格都可获得国家级继续医学教育学分2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70209CA4541FFAAE48F215005FB8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