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揭西县采血站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站务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小标宋简体" w:cs="黑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黑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揭西县采血站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采血站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揭西县采血站（揭西县无偿献血管理委员会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。根据揭西机编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文件精神，为确保我县临床用血的需要和安全，推动无偿献血工作，设立揭西县采血站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隶属揭西县卫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健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，为全额预算管理正股级事业单位，业务上接受市中心血站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血站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现有在职在编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。站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（由县无偿献血管理委员会办公室主任兼任，不占编制），副站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医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、护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、检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历构成：大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中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二）采血站依法执业登记的主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事业单位法人证书：揭西县采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地址：揭西县河婆镇党校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邮政编码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15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宗旨和业务范围：为保障人民身体健康提供安全有效血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法定代表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陈佳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经费来源：财政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举办单位：揭西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采血站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一）采血站位置及周边的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于揭西县河婆镇党校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揭西县人卫生局二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采血站的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承担辖区内无偿献血日常协调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负责无偿献血宣传，献血者的募招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负责血液采集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负责将所采集血液送市中心血站集中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700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0663-55928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400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传真：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0663-5592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9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firstLine="7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15"/>
          <w:sz w:val="32"/>
          <w:szCs w:val="32"/>
          <w:shd w:fill="FFFFFF" w:val="clear"/>
        </w:rPr>
        <w:t>采血站服务时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703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5"/>
          <w:sz w:val="32"/>
          <w:szCs w:val="32"/>
          <w:shd w:fill="FFFFFF" w:val="clear"/>
        </w:rPr>
        <w:t>上班时间：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周一至周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7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sz w:val="32"/>
          <w:szCs w:val="32"/>
          <w:shd w:fill="FFFFFF" w:val="clear"/>
        </w:rPr>
        <w:t>三、采血站服务</w:t>
      </w:r>
      <w:r>
        <w:rPr>
          <w:rFonts w:ascii="黑体" w:hAnsi="黑体" w:cs="黑体" w:eastAsia="黑体"/>
          <w:b w:val="false"/>
          <w:bC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献血者募招、血液采集、献血后服务等活动进行管理，确保从低危人群中采集血液，保证献血者得到满意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行风廉政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投诉方式和向上级部门投诉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采血站投诉电话：</w:t>
      </w:r>
      <w:r>
        <w:rPr>
          <w:rFonts w:eastAsia="仿宋_GB2312" w:cs="仿宋_GB2312" w:ascii="仿宋_GB2312" w:hAnsi="仿宋_GB2312"/>
          <w:sz w:val="32"/>
          <w:szCs w:val="32"/>
        </w:rPr>
        <w:t>0663-559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健康局</w:t>
      </w:r>
      <w:r>
        <w:rPr>
          <w:rFonts w:ascii="仿宋_GB2312" w:hAnsi="仿宋_GB2312" w:cs="仿宋_GB2312" w:eastAsia="仿宋_GB2312"/>
          <w:sz w:val="32"/>
          <w:szCs w:val="32"/>
        </w:rPr>
        <w:t>投诉电话：</w:t>
      </w:r>
      <w:r>
        <w:rPr>
          <w:rFonts w:eastAsia="仿宋_GB2312" w:cs="仿宋_GB2312" w:ascii="仿宋_GB2312" w:hAnsi="仿宋_GB2312"/>
          <w:sz w:val="32"/>
          <w:szCs w:val="32"/>
        </w:rPr>
        <w:t>0663-5591078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4:00Z</dcterms:created>
  <dc:creator>user</dc:creator>
  <dc:description/>
  <dc:language>en-US</dc:language>
  <cp:lastModifiedBy>徐晓颖</cp:lastModifiedBy>
  <cp:lastPrinted>2014-08-26T15:46:00Z</cp:lastPrinted>
  <dcterms:modified xsi:type="dcterms:W3CDTF">2022-06-02T02:58:36Z</dcterms:modified>
  <cp:revision>8</cp:revision>
  <dc:subject/>
  <dc:title>需要参加埃博拉出血热课程培训的人员，于8月22-24日登录华医网进行培训。本次课程列入2014年卫生计生专业技术人员继续教育必修课程，与继续医学教育年度考核挂钩，培训合格都可获得国家级继续医学教育学分2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6991376BC4BE9A78491ED19CEA7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