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揭西县灰寨镇中心卫生院</w:t>
      </w:r>
      <w:r>
        <w:rPr>
          <w:rFonts w:eastAsia="楷体" w:cs="楷体" w:ascii="楷体" w:hAnsi="楷体"/>
          <w:b/>
          <w:sz w:val="48"/>
          <w:szCs w:val="48"/>
        </w:rPr>
        <w:t>2020</w:t>
      </w:r>
      <w:r>
        <w:rPr>
          <w:rFonts w:ascii="楷体" w:hAnsi="楷体" w:cs="楷体" w:eastAsia="楷体"/>
          <w:b/>
          <w:sz w:val="48"/>
          <w:szCs w:val="48"/>
        </w:rPr>
        <w:t>年院务公开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一</w:t>
      </w: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医疗机构概况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</w:rPr>
        <w:t>、医疗机构基本信息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揭西县灰寨镇中心卫生院成立于上世纪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95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，是在原来联合诊所的基础上创建的，经过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年的艰苦创业，目前灰寨镇中心卫生院已达一级甲等医院规模与水平。占地面积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0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M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建筑面积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9043M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固定资产总值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34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万元，全镇由中心医院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个乡村卫生站组成了一个疾病防治网络，服务辖区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万多常住人口及周边群众，是一所集医疗、预防、保健、康复、急诊、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基本公共卫生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为一体的综合性一级甲等医院。现设有眼科、内科、外科、骨伤科、妇产科、儿科、中医科、检验科、放射科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超心电图室等众多临床科室。编制床位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张，现有床位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张，。拥有眼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YAG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激光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治疗仪、眼科显微镜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、彩超、心电图、自动生化分析仪、半自动血球仪、尿液分析仪、麻醉呼吸机、心电监护仪等先进设备，担负着全镇四万人口及周边群众的初级卫生保健和医疗救护工作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同时开展基本公共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与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签约式家庭医生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全院现有干部职工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97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其中在编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临时工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；在编人员之中专业技术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6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工勤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管理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；专业技术人员中主治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医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医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医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6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主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护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药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药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技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技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灰寨镇中心卫生院是一级甲等中心卫生院，有着光荣的历史。近年来多次获得上级单位的表彰。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至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均获得县卫生局授予的中心卫生院表扬单位荣誉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度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县卫生和计划生育局授予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的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度考核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进步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5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医疗护理工作单项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疾病预防与控制工作单项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医疗护理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工作单项奖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、医疗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机构依法执业登记的主要事项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《医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机构执业许可证》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登记号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379227445222810151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《事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单位法人证书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》统一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社会信用代码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1244522245600178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F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机构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名称：揭西县灰寨镇中心卫生院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Cs/>
          <w:color w:val="333333"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李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开都纪念医院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地址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揭西县灰寨镇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灰寨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圩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诊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科目：预防保健科、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科医疗科、内科、外科、妇产科、妇女保健科、儿科、眼科、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口腔科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门诊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精神科（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门诊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麻醉科、医学检验科、医学影像科、中医科。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法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代表人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黄永庆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主要负责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人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黄永庆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服务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对象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社会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床位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张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注册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资金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100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万元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发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证机关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揭西县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卫生健康局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重点专科人员组成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眼科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欣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主治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王乐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洪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运涛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杨翠菊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王素琴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莹莹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陈珏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、李西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、李彩玲护士、李孟蓉护士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配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镜张彬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药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、电工李锦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妇产科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惠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林枝医士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桂贤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刘金凤护士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护士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丽莎护士、李翠玲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邹海银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公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生科：</w:t>
      </w:r>
    </w:p>
    <w:p>
      <w:pPr>
        <w:pStyle w:val="Normal"/>
        <w:snapToGrid w:val="false"/>
        <w:spacing w:lineRule="atLeast" w:line="240"/>
        <w:ind w:firstLine="11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分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副院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彭俊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财源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刘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刘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思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荣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贤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1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林俊龙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树潮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溶药士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漫玉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司机李俊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门诊部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骨伤科李建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党委书记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宋飞龙组长（检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门诊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洪中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王德淦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、申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治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6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彦中医师、彭慧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世航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见习康复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士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超心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电图室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贝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碧容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庄丽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放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科：曾德帆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杨沛源技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技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士、</w:t>
      </w:r>
    </w:p>
    <w:p>
      <w:pPr>
        <w:pStyle w:val="Normal"/>
        <w:snapToGrid w:val="false"/>
        <w:spacing w:lineRule="atLeast" w:line="240"/>
        <w:ind w:firstLine="238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见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技士邹文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检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科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宋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飞龙检验师、侯卓耿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恒繁检验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房：张小贤药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苏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药  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蔡苏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西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房：陈俊强、曾玲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蔡靖敏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收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处：李建兵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奕连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刘思暖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王淑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瑜会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员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消毒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杨丽琴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防疫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王明珠组长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卫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郭琳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医士、杨立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医士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浩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医疗机构环境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医疗机构位置及周边的交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灰寨镇中心卫生院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位于揭阳市揭西县灰寨镇灰寨圩戏院路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揭西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县河棉公路旁，交通便利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7150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楼层简介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急诊科  （西医）内科专家门诊  中医骨伤科  骨科  外科门诊  西医儿科门诊  肝病专科 肛肠外科  放射科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心电图室  化验室  药库  西药房  中药房  收费处  门诊牙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  病房  病案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外儿科住院部 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中心  手术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办公室  行政办公室  会议室  党员</w:t>
            </w:r>
            <w:r>
              <w:rPr>
                <w:rFonts w:ascii="宋体" w:hAnsi="宋体" w:cs="宋体"/>
                <w:kern w:val="0"/>
                <w:szCs w:val="21"/>
              </w:rPr>
              <w:t>活动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</w:t>
            </w:r>
            <w:r>
              <w:rPr>
                <w:rFonts w:ascii="宋体" w:hAnsi="宋体" w:cs="宋体"/>
                <w:kern w:val="0"/>
                <w:szCs w:val="21"/>
              </w:rPr>
              <w:t>卫生科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门诊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急诊、住院部各病房的设置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院共有病床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其中住院部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妇产科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其他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临床、医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技科室名称、服务内容等医疗服务基本情况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院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主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临床科室有：中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西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医内科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骨伤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外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肛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肠科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眼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白内障手术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妇产科、儿科等待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医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技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科室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主要有：多普勒彩超、心电图、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全自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生化分析仪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专科、专业门诊、专科特色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我院是以眼科为特色的卫生院，是“关心是潮流”香港中文大学联合汕头国际眼科中心的扶持点，以平均每例白内障手术总收费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（还可以通过医保结算即时报销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3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，患者实际付费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）的标准，秉承“关心是潮流”服务基层群众的宗旨，每年均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可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成功完成眼科白内障转换人工晶体手术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例，获得周边普宁、丰顺、五华、惠来等县市群众的赞许，仅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共获赠锦旗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幅、横幅镜框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个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同时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中医骨伤科由我院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党委书记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李建春坐诊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远近闻名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楷体" w:hAnsi="楷体" w:cs="宋体" w:eastAsia="楷体"/>
          <w:b/>
          <w:color w:val="333333"/>
          <w:kern w:val="0"/>
          <w:sz w:val="28"/>
          <w:szCs w:val="28"/>
          <w:shd w:fill="FFFFFF" w:val="clear"/>
        </w:rPr>
        <w:t>、医疗机构服务时间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急诊科、临床病区、医技科室、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救护车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全天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小时值班；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每天正常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上班时间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：上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:00—11:3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；下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4:30—17:3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医疗服务概况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sz w:val="28"/>
          <w:szCs w:val="32"/>
        </w:rPr>
      </w:pPr>
      <w:r>
        <w:rPr>
          <w:rFonts w:eastAsia="楷体" w:cs="宋体" w:ascii="楷体" w:hAnsi="楷体"/>
          <w:b/>
          <w:sz w:val="28"/>
          <w:szCs w:val="32"/>
        </w:rPr>
        <w:t>1</w:t>
      </w:r>
      <w:r>
        <w:rPr>
          <w:rFonts w:eastAsia="楷体" w:cs="宋体" w:ascii="楷体" w:hAnsi="楷体"/>
          <w:b/>
          <w:sz w:val="28"/>
          <w:szCs w:val="32"/>
        </w:rPr>
        <w:t>:</w:t>
      </w:r>
      <w:r>
        <w:rPr>
          <w:rFonts w:ascii="楷体" w:hAnsi="楷体" w:cs="宋体" w:eastAsia="楷体"/>
          <w:b/>
          <w:sz w:val="28"/>
          <w:szCs w:val="32"/>
        </w:rPr>
        <w:t>患者就诊流程示意图及</w:t>
      </w:r>
      <w:r>
        <w:rPr>
          <w:rFonts w:ascii="楷体" w:hAnsi="楷体" w:cs="宋体" w:eastAsia="楷体"/>
          <w:b/>
          <w:sz w:val="28"/>
          <w:szCs w:val="32"/>
        </w:rPr>
        <w:t>便民措施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00575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我院推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便民惠民利民服务措施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公开医疗服务信息。定点医疗机构公开新型农村合作医疗补偿方案及报销程序。公开常用药品价格，公开常用收费项目和标准。公开技术骨干专长及其联系电话，提供费用查询服务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提供价廉基本医疗服务。对群众看病就医免费称体重、量血压，对规范管理的糖尿病患者免费测血糖。实行药品集中招标采购、统一配送，统一价格，实行药品零差价销售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优质提供基本公共卫生服务。卫生院及村卫生站免费提供建立健康档案、规划免疫接种、健康教育咨询、慢性病管理、传染病患者管理、妇女保健、儿童保健、重性精神病管理、家庭访视等公共卫生服务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免费为特殊人群提供服务。卫生院免费为残疾人提供康复训练，免费为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岁以上老人及特困人群开展健康体检。 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施免费免疫规划预防接种。实现儿童免费接种免疫规划疫苗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农村孕产妇住院分娩予以补助。对所有农村孕产妇住院分娩给予经费补助，保障母婴安全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优化就医流程。在门诊、住院部显著位置公示就医流程和科室分布示意图，提供分诊、导医服务，最大限度地减少往返。开展医德医风全员教育，牢固树立“以病人为中心”的服务理念，热情接诊，认真倾听病人的主诉，耐心与患者或其家属沟通，细致交待和解释病情，营造和谐的医患关系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现急救“三先一后”。强化急诊急救管理，保证绿色通道畅通，抢救危重症病人做到“三先一后”，即先检查、先诊断、先抢救治疗，后办入院手续及交费，保证危重症患者在第一时间得到抢救治疗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避免不必要的重复检查。认真落实医学检验结果和医学影像检查互认制度，对以门诊临床检验、心电图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超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线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CT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MRI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以及各种内窥镜检查等为诊断依据的，入院后一般不再重复检查。确因病情变化需要复查，应向患者及其家属解释清楚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完善无假日门诊制度。在双休日及节日期间根据患者就诊量，动态调整医护人员数量，满足群众节假日就医需求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行出院病人一周内电话随访制度，了解病人出院后的身体状况，指导患者后续治疗康复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加强医院接待处理投诉举报方面的制度建设，认真落实院领导值班制度，公布值班院领导和投诉受理电话，畅通患者投诉渠道，妥善、及时处理各类投诉举报，建立健全投诉处理信息反馈机制，将病人反映集中、带有规律性的问题作为整改重点，不断改进医疗工作。及时消除医疗矛盾与纠纷的隐患，创造良好的医患关系与医疗环境。创造良好的舆论氛围，保护医患双方合法权益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严格执行医疗服务项目价格。严格执行《揭阳市非营利性医疗机构医疗服务价格》，禁止在规定之外擅自设立收费项目，严禁分解项目、比照项目收费和重复收费。实行医疗服务项目价格公示制、患者医药费用查询制、患者医药费用一日清单制，自觉接受患者和社会监督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大力开展爱国卫生运动。在严格做好医疗废物管理的同时，组织开展以“三清”（清理暴露垃圾、清理露天粪坑、清理污水淤泥）、“三改”（改水、改厕、改环境）、“四灭”（灭蝇、灭蚊、灭鼠、灭蟑螂）为主要内容的春夏季爱国卫生运动，消除病媒生物孳生地，防控传染性疾病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开展健康教育大行动。组织开展以流感、人禽流感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H7N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流脑、手足口病、麻疹等为重点内容的传染病防治知识宣传，并通过有线电视电视、宣传栏等大众传媒及简单易行的方式，向群众普及讲究卫生、预防疾病知识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、门诊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项目及医务人员特长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及出诊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与节假日值班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门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目有：中西医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内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门诊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儿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中医骨伤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超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化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牙科等待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建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党委书记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的中医骨伤科门诊，其中医手法复位是我院一大特色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上班</w:t>
      </w:r>
      <w:r>
        <w:rPr>
          <w:rFonts w:ascii="楷体" w:hAnsi="楷体" w:cs="楷体" w:eastAsia="楷体"/>
          <w:sz w:val="30"/>
          <w:szCs w:val="30"/>
        </w:rPr>
        <w:t>时间均可出诊，节假日有严格的值班</w:t>
      </w:r>
      <w:r>
        <w:rPr>
          <w:rFonts w:ascii="楷体" w:hAnsi="楷体" w:cs="楷体" w:eastAsia="楷体"/>
          <w:sz w:val="30"/>
          <w:szCs w:val="30"/>
        </w:rPr>
        <w:t>安排</w:t>
      </w:r>
      <w:r>
        <w:rPr>
          <w:rFonts w:ascii="楷体" w:hAnsi="楷体" w:cs="楷体" w:eastAsia="楷体"/>
          <w:sz w:val="30"/>
          <w:szCs w:val="30"/>
        </w:rPr>
        <w:t>表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特殊人</w:t>
      </w:r>
      <w:r>
        <w:rPr>
          <w:rFonts w:ascii="楷体" w:hAnsi="楷体" w:cs="楷体" w:eastAsia="楷体"/>
          <w:b/>
          <w:sz w:val="30"/>
          <w:szCs w:val="30"/>
        </w:rPr>
        <w:t>群</w:t>
      </w:r>
      <w:r>
        <w:rPr>
          <w:rFonts w:ascii="楷体" w:hAnsi="楷体" w:cs="楷体" w:eastAsia="楷体"/>
          <w:b/>
          <w:sz w:val="30"/>
          <w:szCs w:val="30"/>
        </w:rPr>
        <w:t>优先措施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对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ascii="楷体" w:hAnsi="楷体" w:cs="楷体" w:eastAsia="楷体"/>
          <w:sz w:val="30"/>
          <w:szCs w:val="30"/>
        </w:rPr>
        <w:t>老年</w:t>
      </w:r>
      <w:r>
        <w:rPr>
          <w:rFonts w:ascii="楷体" w:hAnsi="楷体" w:cs="楷体" w:eastAsia="楷体"/>
          <w:sz w:val="30"/>
          <w:szCs w:val="30"/>
        </w:rPr>
        <w:t>人、残疾人、智障人士及优抚对象等特殊人群，我院有绿色就医通道，能方便快捷地给予照顾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提供健康教育咨询服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每年</w:t>
      </w:r>
      <w:r>
        <w:rPr>
          <w:rFonts w:ascii="楷体" w:hAnsi="楷体" w:cs="楷体" w:eastAsia="楷体"/>
          <w:sz w:val="30"/>
          <w:szCs w:val="30"/>
        </w:rPr>
        <w:t>举行</w:t>
      </w:r>
      <w:r>
        <w:rPr>
          <w:rFonts w:ascii="楷体" w:hAnsi="楷体" w:cs="楷体" w:eastAsia="楷体"/>
          <w:sz w:val="30"/>
          <w:szCs w:val="30"/>
        </w:rPr>
        <w:t>健康教育讨论不少于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期</w:t>
      </w:r>
      <w:r>
        <w:rPr>
          <w:rFonts w:ascii="楷体" w:hAnsi="楷体" w:cs="楷体" w:eastAsia="楷体"/>
          <w:sz w:val="30"/>
          <w:szCs w:val="30"/>
        </w:rPr>
        <w:t>，宣传栏每季度更换，同时每年派</w:t>
      </w:r>
      <w:r>
        <w:rPr>
          <w:rFonts w:ascii="楷体" w:hAnsi="楷体" w:cs="楷体" w:eastAsia="楷体"/>
          <w:sz w:val="30"/>
          <w:szCs w:val="30"/>
        </w:rPr>
        <w:t>发</w:t>
      </w:r>
      <w:r>
        <w:rPr>
          <w:rFonts w:ascii="楷体" w:hAnsi="楷体" w:cs="楷体" w:eastAsia="楷体"/>
          <w:sz w:val="30"/>
          <w:szCs w:val="30"/>
        </w:rPr>
        <w:t>宣传资料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万多</w:t>
      </w:r>
      <w:r>
        <w:rPr>
          <w:rFonts w:ascii="楷体" w:hAnsi="楷体" w:cs="楷体" w:eastAsia="楷体"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定期</w:t>
      </w:r>
      <w:r>
        <w:rPr>
          <w:rFonts w:ascii="楷体" w:hAnsi="楷体" w:cs="楷体" w:eastAsia="楷体"/>
          <w:sz w:val="30"/>
          <w:szCs w:val="30"/>
        </w:rPr>
        <w:t>下乡宣传传染病</w:t>
      </w:r>
      <w:r>
        <w:rPr>
          <w:rFonts w:ascii="楷体" w:hAnsi="楷体" w:cs="楷体" w:eastAsia="楷体"/>
          <w:sz w:val="30"/>
          <w:szCs w:val="30"/>
        </w:rPr>
        <w:t>知识</w:t>
      </w:r>
      <w:r>
        <w:rPr>
          <w:rFonts w:ascii="楷体" w:hAnsi="楷体" w:cs="楷体" w:eastAsia="楷体"/>
          <w:sz w:val="30"/>
          <w:szCs w:val="30"/>
        </w:rPr>
        <w:t>，指导乡村医生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服务群众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签约式</w:t>
      </w:r>
      <w:r>
        <w:rPr>
          <w:rFonts w:ascii="楷体" w:hAnsi="楷体" w:cs="楷体" w:eastAsia="楷体"/>
          <w:b/>
          <w:sz w:val="30"/>
          <w:szCs w:val="30"/>
        </w:rPr>
        <w:t>家庭医生服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</w:t>
      </w:r>
      <w:r>
        <w:rPr>
          <w:rFonts w:ascii="楷体" w:hAnsi="楷体" w:cs="楷体" w:eastAsia="楷体"/>
          <w:sz w:val="30"/>
          <w:szCs w:val="30"/>
        </w:rPr>
        <w:t>对常住人口签约</w:t>
      </w:r>
      <w:r>
        <w:rPr>
          <w:rFonts w:ascii="楷体" w:hAnsi="楷体" w:cs="楷体" w:eastAsia="楷体"/>
          <w:sz w:val="30"/>
          <w:szCs w:val="30"/>
        </w:rPr>
        <w:t>完成</w:t>
      </w:r>
      <w:r>
        <w:rPr>
          <w:rFonts w:eastAsia="楷体" w:cs="楷体" w:ascii="楷体" w:hAnsi="楷体"/>
          <w:sz w:val="30"/>
          <w:szCs w:val="30"/>
        </w:rPr>
        <w:t>43</w:t>
      </w:r>
      <w:r>
        <w:rPr>
          <w:rFonts w:eastAsia="楷体" w:cs="楷体" w:ascii="楷体" w:hAnsi="楷体"/>
          <w:sz w:val="30"/>
          <w:szCs w:val="30"/>
        </w:rPr>
        <w:t>%</w:t>
      </w:r>
      <w:r>
        <w:rPr>
          <w:rFonts w:ascii="楷体" w:hAnsi="楷体" w:cs="楷体" w:eastAsia="楷体"/>
          <w:sz w:val="30"/>
          <w:szCs w:val="30"/>
        </w:rPr>
        <w:t>，对重点</w:t>
      </w:r>
      <w:r>
        <w:rPr>
          <w:rFonts w:ascii="楷体" w:hAnsi="楷体" w:cs="楷体" w:eastAsia="楷体"/>
          <w:sz w:val="30"/>
          <w:szCs w:val="30"/>
        </w:rPr>
        <w:t>人群</w:t>
      </w:r>
      <w:r>
        <w:rPr>
          <w:rFonts w:ascii="楷体" w:hAnsi="楷体" w:cs="楷体" w:eastAsia="楷体"/>
          <w:sz w:val="30"/>
          <w:szCs w:val="30"/>
        </w:rPr>
        <w:t>签约</w:t>
      </w:r>
      <w:r>
        <w:rPr>
          <w:rFonts w:ascii="楷体" w:hAnsi="楷体" w:cs="楷体" w:eastAsia="楷体"/>
          <w:sz w:val="30"/>
          <w:szCs w:val="30"/>
        </w:rPr>
        <w:t>完成</w:t>
      </w:r>
      <w:r>
        <w:rPr>
          <w:rFonts w:eastAsia="楷体" w:cs="楷体" w:ascii="楷体" w:hAnsi="楷体"/>
          <w:sz w:val="30"/>
          <w:szCs w:val="30"/>
        </w:rPr>
        <w:t>72</w:t>
      </w:r>
      <w:r>
        <w:rPr>
          <w:rFonts w:eastAsia="楷体" w:cs="楷体" w:ascii="楷体" w:hAnsi="楷体"/>
          <w:sz w:val="30"/>
          <w:szCs w:val="30"/>
        </w:rPr>
        <w:t>%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组建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个</w:t>
      </w:r>
      <w:r>
        <w:rPr>
          <w:rFonts w:ascii="楷体" w:hAnsi="楷体" w:cs="楷体" w:eastAsia="楷体"/>
          <w:sz w:val="30"/>
          <w:szCs w:val="30"/>
        </w:rPr>
        <w:t>家庭医生服务团队，</w:t>
      </w:r>
      <w:r>
        <w:rPr>
          <w:rFonts w:ascii="楷体" w:hAnsi="楷体" w:cs="楷体" w:eastAsia="楷体"/>
          <w:sz w:val="30"/>
          <w:szCs w:val="30"/>
        </w:rPr>
        <w:t>积极</w:t>
      </w:r>
      <w:r>
        <w:rPr>
          <w:rFonts w:ascii="楷体" w:hAnsi="楷体" w:cs="楷体" w:eastAsia="楷体"/>
          <w:sz w:val="30"/>
          <w:szCs w:val="30"/>
        </w:rPr>
        <w:t>开展</w:t>
      </w:r>
      <w:r>
        <w:rPr>
          <w:rFonts w:ascii="楷体" w:hAnsi="楷体" w:cs="楷体" w:eastAsia="楷体"/>
          <w:sz w:val="30"/>
          <w:szCs w:val="30"/>
        </w:rPr>
        <w:t>工作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行风廉政建设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一）、病人权利和义务主要内容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当您进入医院，便是我们尊贵的客人。医院全体员工将竭诚为您提供优质高效的医疗服务，在医院您享有以下各种权利：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知情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相关医疗服务的收费情况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自己的病情、所患何病、需要接受的检查和治疗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处方药物的名称、使用剂量、服用方法及可能产生的副作用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在进行任何检查或治疗程序前，知道其目的、危险程度及有无其他代替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5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在征得医院和医生同意后，可以申请索取医疗报告或医疗记录副本，但应缴纳所需要的费用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参与决定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参与医疗方案商讨和决策权力；有权询问不同医生的意见；有权决定接受哪一种诊疗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决定是否接受医生的建议。如果拒绝医生的建议，病人要知道由此产生的后果并由病人自己负责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享有《疼痛宣言》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决定是否参与医学研究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保密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病人在诊治过程中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  <w:lang w:eastAsia="zh-CN"/>
        </w:rPr>
        <w:t>透露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的资料，医生都会予以保密，未经病人同意，不会向无关人员披露。在特殊情形下，如属国家规定必须向卫生防疫部门上报的传染病，医生有义务遵守国家规定，及时上报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申诉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很多误解往往是由于病人与医护人员之间的沟通不足所致。病人应了解和行使自己的知情权，与医护人员保持良好的沟通，以便了解病情及治疗经过，减少不必要的误解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如有疑问，病人有权向相关的医护人员了解情况。如果病人最后还是不满有关方面做出的解释，可以向医院做出投诉，投诉行为不会影响对您的诊治和服务。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另外，病人还享有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文化及宗教信仰受到尊重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法律赋予的生命权、健康权、财产保护权、平等医疗保健权、人格权、监督权及公民的其他基本权利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病人的义务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在医院，您的权利是为了保证您在医疗期间享有温馨和方便快捷的服务。为了配合医务人员的诊断与治疗，您应履行以下义务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真实地向医护人员提供有关自己的病况、过去的病史及其他有关资料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对经双方同意的医疗计划及程序，您应严格遵守并与医护人员密切合作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您不应要求医护人员提供不真实的病历资料、虚假的病情证明或检查报告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您有责任向医院缴交相关的医疗费用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请您遵守医院的医疗秩序和规则，尊重医护人员及其他病人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请您不要向医务人员赠送红包或请客送礼。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二）、接受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捐赠资助的主要情况和受赠受助财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产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的使用管理情况</w:t>
      </w:r>
    </w:p>
    <w:p>
      <w:pPr>
        <w:pStyle w:val="Normal"/>
        <w:snapToGrid w:val="false"/>
        <w:spacing w:lineRule="atLeast" w:line="240"/>
        <w:ind w:firstLine="570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我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院曾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多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次接受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已故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爱国华侨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景春先生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的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捐助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，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景春先生的善举，不胜枚举！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其中于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00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年前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接受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捐助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00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多万元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，用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建设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卫生院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综合大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楼，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又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于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01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年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接受捐赠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CR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设备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一套。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其中工程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项目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等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均有立项及规范管理。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三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）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、服务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投诉方式和向上级部门投诉方式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楷体"/>
          <w:color w:val="000000"/>
          <w:sz w:val="28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院内各科设立医疗服务投诉箱，定期开箱登记，对群众意见及时答复，投诉咨询电话：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0663-5761294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Arial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向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上级部门投诉电话：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0663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-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5588034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受理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部门：揭西县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卫生和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计划生育局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b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经典仿宋简;仿宋"/>
          <w:b/>
          <w:b/>
          <w:sz w:val="28"/>
          <w:szCs w:val="28"/>
        </w:rPr>
      </w:pPr>
      <w:r>
        <w:rPr>
          <w:rFonts w:ascii="楷体" w:hAnsi="楷体" w:cs="经典仿宋简;仿宋" w:eastAsia="楷体"/>
          <w:b/>
          <w:sz w:val="28"/>
          <w:szCs w:val="28"/>
        </w:rPr>
        <w:t>（四）、行风廉政建设情况：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加强医德医风建设情况，严格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国家卫生计生委、国家中医药管理局联合发布的《加强医疗卫生行风建设“九不准”》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①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将医疗卫生人员个人收入与药品和医学检查收入挂钩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②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开单提成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③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收费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④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接受社会捐赠资助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⑤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参与推销活动和违规发布医疗广告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⑥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为商业目的统方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⑦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私自采购使用医药产品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⑧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收受回扣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收受患者“红包”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药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设备廉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购销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协议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住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病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拒收红包协议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全体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职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卫生院签订廉政承诺书。</w:t>
      </w:r>
    </w:p>
    <w:p>
      <w:pPr>
        <w:pStyle w:val="Normal"/>
        <w:snapToGrid w:val="false"/>
        <w:spacing w:lineRule="atLeast" w:line="240"/>
        <w:ind w:firstLine="565"/>
        <w:rPr/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院领导班子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成员签订廉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承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书。</w:t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3:00Z</dcterms:created>
  <dc:creator>Administrator</dc:creator>
  <dc:description/>
  <dc:language>en-US</dc:language>
  <cp:lastModifiedBy>徐晓颖</cp:lastModifiedBy>
  <dcterms:modified xsi:type="dcterms:W3CDTF">2022-06-02T02:48:50Z</dcterms:modified>
  <cp:revision>9</cp:revision>
  <dc:subject/>
  <dc:title>灰寨中心卫生院网站院务公开专栏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E7F8AF87C46D0A4BAF636A4D664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