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揭西县</w:t>
      </w:r>
      <w:r>
        <w:rPr>
          <w:rFonts w:ascii="楷体" w:hAnsi="楷体" w:cs="楷体" w:eastAsia="楷体"/>
          <w:b/>
          <w:sz w:val="48"/>
          <w:szCs w:val="48"/>
        </w:rPr>
        <w:t>灰寨镇中心卫生院</w:t>
      </w:r>
      <w:r>
        <w:rPr>
          <w:rFonts w:ascii="楷体" w:hAnsi="楷体" w:cs="楷体" w:eastAsia="楷体"/>
          <w:b/>
          <w:sz w:val="48"/>
          <w:szCs w:val="48"/>
        </w:rPr>
        <w:t>院务公开</w:t>
      </w:r>
    </w:p>
    <w:p>
      <w:pPr>
        <w:pStyle w:val="Normal"/>
        <w:snapToGrid w:val="false"/>
        <w:spacing w:lineRule="atLeast" w:line="240"/>
        <w:jc w:val="both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color w:val="333333"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揭西县灰寨镇中心卫生院成立于上世纪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95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，是在原来联合诊所的基础上创建的，经过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年的艰苦创业，目前灰寨镇中心卫生院已达一级甲等医院规模与水平。占地面积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9043M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4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万元，全镇由中心医院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乡村卫生站组成了一个疾病防治网络，服务辖区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万多常住人口及周边群众，是一所集医疗、预防、保健、康复、急诊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基本公共卫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为一体的综合性一级甲等医院。现设有眼科、内科、外科、骨伤科、妇产科、儿科、中医科、检验科、放射科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张。拥有眼科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YAG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激光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治疗仪、眼科显微镜、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、彩超、心电图、自动生化分析仪、半自动血球仪、尿液分析仪、麻醉呼吸机、心电监护仪等先进设备，担负着全镇四万人口及周边群众的初级卫生保健和医疗救护工作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开展基本公共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与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签约式家庭医生服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全院现有干部职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其中在编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临时工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在编人员之中专业技术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工勤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；专业技术人员中主治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医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8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主管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9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，技士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镇中心卫生院是一级甲等中心卫生院，有着光荣的历史。近年来多次获得上级单位的表彰。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均获得县卫生局授予的中心卫生院表扬单位荣誉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县卫生和计划生育局授予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度考核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进步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5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医疗护理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疾病预防与控制工作单项奖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获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医疗护理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工作单项奖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379227445222810151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《事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单位法人证书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》统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信用代码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2445222456001781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F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名称：揭西县灰寨镇中心卫生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33333"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李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开都纪念医院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揭西县灰寨镇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灰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圩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目：预防保健科、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科医疗科、内科、外科、妇产科、妇女保健科、儿科、眼科、麻醉科、医学检验科、医学影像科、中医科。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代表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人：李建春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揭西县卫生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和</w:t>
      </w:r>
      <w:r>
        <w:rPr>
          <w:rFonts w:ascii="楷体" w:hAnsi="楷体" w:cs="宋体" w:eastAsia="楷体"/>
          <w:bCs/>
          <w:color w:val="333333"/>
          <w:kern w:val="0"/>
          <w:sz w:val="28"/>
          <w:szCs w:val="28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color w:val="333333"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院长办公室：李建春院长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：温俊祥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业务副院长：黄永庆、温旭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党委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书记、院长：李建春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行政办公室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俊祥（兼办公室主任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会计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出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小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婧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琳、</w:t>
      </w:r>
    </w:p>
    <w:p>
      <w:pPr>
        <w:pStyle w:val="Normal"/>
        <w:snapToGrid w:val="false"/>
        <w:spacing w:lineRule="atLeast" w:line="240"/>
        <w:ind w:firstLine="224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司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小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眼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欣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王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；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玉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王素琴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翠菊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邓莹莹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珏君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孟蓉护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配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镜张彬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药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、电工李锦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住院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部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管副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旭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兼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俊鑫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树坚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量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圣光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晓勇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德淦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运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炜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峰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演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家欣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238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李晓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小芬医士、林宇涛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华护士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主管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护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曾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西园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立绚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杜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张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丽玲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彩玲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琪瑜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炫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润琳。</w:t>
      </w:r>
    </w:p>
    <w:p>
      <w:pPr>
        <w:pStyle w:val="Normal"/>
        <w:snapToGrid w:val="false"/>
        <w:spacing w:lineRule="atLeast" w:line="240"/>
        <w:ind w:firstLine="12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妇产科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温惠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林枝医士、刘美香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桂贤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刘金凤护士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丽莎护士、李翠玲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邹海银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32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洁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公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生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副院长黄永庆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财源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刘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思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李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荣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贤雅护士、</w:t>
      </w:r>
    </w:p>
    <w:p>
      <w:pPr>
        <w:pStyle w:val="Normal"/>
        <w:snapToGrid w:val="false"/>
        <w:spacing w:lineRule="atLeast" w:line="240"/>
        <w:ind w:firstLine="11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林俊龙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树潮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溶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漫玉护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司机李俊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门诊部：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骨伤科李建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院长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宋飞龙组长（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医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门诊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洪中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申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英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主治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彦中医师、</w:t>
      </w:r>
    </w:p>
    <w:p>
      <w:pPr>
        <w:pStyle w:val="Normal"/>
        <w:snapToGrid w:val="false"/>
        <w:spacing w:lineRule="atLeast" w:line="240"/>
        <w:ind w:firstLine="26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彭慧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世航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见习中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超心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电图室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贝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碧容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庄丽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李佳佳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见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放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曾德帆医士、杨沛源技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晓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士、</w:t>
      </w:r>
    </w:p>
    <w:p>
      <w:pPr>
        <w:pStyle w:val="Normal"/>
        <w:snapToGrid w:val="false"/>
        <w:spacing w:lineRule="atLeast" w:line="240"/>
        <w:ind w:firstLine="238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见习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技士李永杰、邹文。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检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科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宋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飞龙检验师、侯卓耿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恒繁检验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中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张小贤药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药  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蔡苏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医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西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房：陈俊强、曾玲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蔡靖敏药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师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收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处：李建兵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邓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奕连、王淑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瑜会计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员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消毒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杨丽琴医士</w:t>
      </w:r>
    </w:p>
    <w:p>
      <w:pPr>
        <w:pStyle w:val="Normal"/>
        <w:snapToGrid w:val="false"/>
        <w:spacing w:lineRule="atLeast" w:line="240"/>
        <w:ind w:firstLine="1265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防疫组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王明珠组长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卫医师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郭琳容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、杨立珊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公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卫医士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护士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浩颖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计生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服务站：李永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赛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后勤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保卫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杨以敬、李瑞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武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清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刘细香、黄瞒香、李小必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温建和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绿化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邱凤娟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厨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李燕卿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承担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的教学任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无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灰寨镇中心卫生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位于揭阳市揭西县灰寨镇灰寨圩戏院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县河棉公路旁，交通便利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150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楼层简介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急诊科  （西医）内科专家门诊  中医骨伤科  骨科  外科门诊  西医儿科门诊  肝病专科 肛肠外科  放射科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  化验室  药库  西药房  中药房  收费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  病案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儿科住院部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中心  手术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办公室  行政办公室  会议室  党员</w:t>
            </w:r>
            <w:r>
              <w:rPr>
                <w:rFonts w:ascii="宋体" w:hAnsi="宋体" w:cs="宋体"/>
                <w:kern w:val="0"/>
                <w:szCs w:val="21"/>
              </w:rPr>
              <w:t>活动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rFonts w:ascii="宋体" w:hAnsi="宋体" w:cs="宋体"/>
                <w:kern w:val="0"/>
                <w:szCs w:val="21"/>
              </w:rPr>
              <w:t>卫生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肛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肠科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眼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白内障手术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妇产科、儿科等待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主要有：多普勒彩超、心电图、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、全自动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</w:rPr>
        <w:t>生化分析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color w:val="333333"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我院是以眼科为特色的卫生院，是“关心是潮流”香港中文大学联合汕头国际眼科中心的扶持点，以平均每例白内障手术总收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（还可以通过医保结算即时报销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，患者实际付费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元）的标准，秉承“关心是潮流”服务基层群众的宗旨，每年均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可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成功完成眼科白内障转换人工晶体手术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00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多例，获得周边普宁、丰顺、五华、惠来等县市群众的赞许，仅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年共获赠锦旗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幅、横幅镜框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同时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中医骨伤科由我院院长李建春坐诊，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远近闻名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急诊科、临床病区、医技科室、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救护车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全天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color w:val="333333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便民惠民利民服务措施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公开医疗服务信息。定点医疗机构公开新型农村合作医疗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免费为特殊人群提供服务。卫生院免费为残疾人提供康复训练，免费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岁以上老人及特困人群开展健康体检。 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农村孕产妇住院分娩予以补助。对所有农村孕产妇住院分娩给予经费补助，保障母婴安全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CT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MRI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H7N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化验等待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建春院长的中医骨伤科门诊，其中医手法复位是我院一大特色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上班</w:t>
      </w:r>
      <w:r>
        <w:rPr>
          <w:rFonts w:ascii="楷体" w:hAnsi="楷体" w:cs="楷体" w:eastAsia="楷体"/>
          <w:sz w:val="30"/>
          <w:szCs w:val="30"/>
        </w:rPr>
        <w:t>时间均可出诊，节假日有严格的值班</w:t>
      </w:r>
      <w:r>
        <w:rPr>
          <w:rFonts w:ascii="楷体" w:hAnsi="楷体" w:cs="楷体" w:eastAsia="楷体"/>
          <w:sz w:val="30"/>
          <w:szCs w:val="30"/>
        </w:rPr>
        <w:t>安排</w:t>
      </w:r>
      <w:r>
        <w:rPr>
          <w:rFonts w:ascii="楷体" w:hAnsi="楷体" w:cs="楷体" w:eastAsia="楷体"/>
          <w:sz w:val="30"/>
          <w:szCs w:val="30"/>
        </w:rPr>
        <w:t>表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季度更换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eastAsia="楷体" w:cs="楷体" w:ascii="楷体" w:hAnsi="楷体"/>
          <w:sz w:val="30"/>
          <w:szCs w:val="30"/>
        </w:rPr>
        <w:t>000</w:t>
      </w:r>
      <w:r>
        <w:rPr>
          <w:rFonts w:ascii="楷体" w:hAnsi="楷体" w:cs="楷体" w:eastAsia="楷体"/>
          <w:sz w:val="30"/>
          <w:szCs w:val="30"/>
        </w:rPr>
        <w:t>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签约式</w:t>
      </w:r>
      <w:r>
        <w:rPr>
          <w:rFonts w:ascii="楷体" w:hAnsi="楷体" w:cs="楷体" w:eastAsia="楷体"/>
          <w:b/>
          <w:sz w:val="30"/>
          <w:szCs w:val="30"/>
        </w:rPr>
        <w:t>家庭医生服务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</w:t>
      </w:r>
      <w:r>
        <w:rPr>
          <w:rFonts w:ascii="楷体" w:hAnsi="楷体" w:cs="楷体" w:eastAsia="楷体"/>
          <w:sz w:val="30"/>
          <w:szCs w:val="30"/>
        </w:rPr>
        <w:t>对普通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，对重点</w:t>
      </w:r>
      <w:r>
        <w:rPr>
          <w:rFonts w:ascii="楷体" w:hAnsi="楷体" w:cs="楷体" w:eastAsia="楷体"/>
          <w:sz w:val="30"/>
          <w:szCs w:val="30"/>
        </w:rPr>
        <w:t>人群</w:t>
      </w:r>
      <w:r>
        <w:rPr>
          <w:rFonts w:ascii="楷体" w:hAnsi="楷体" w:cs="楷体" w:eastAsia="楷体"/>
          <w:sz w:val="30"/>
          <w:szCs w:val="30"/>
        </w:rPr>
        <w:t>签约</w:t>
      </w:r>
      <w:r>
        <w:rPr>
          <w:rFonts w:ascii="楷体" w:hAnsi="楷体" w:cs="楷体" w:eastAsia="楷体"/>
          <w:sz w:val="30"/>
          <w:szCs w:val="30"/>
        </w:rPr>
        <w:t>完成</w:t>
      </w:r>
      <w:r>
        <w:rPr>
          <w:rFonts w:eastAsia="楷体" w:cs="楷体" w:ascii="楷体" w:hAnsi="楷体"/>
          <w:sz w:val="30"/>
          <w:szCs w:val="30"/>
        </w:rPr>
        <w:t>60</w:t>
      </w:r>
      <w:r>
        <w:rPr>
          <w:rFonts w:eastAsia="楷体" w:cs="楷体" w:ascii="楷体" w:hAnsi="楷体"/>
          <w:sz w:val="30"/>
          <w:szCs w:val="30"/>
        </w:rPr>
        <w:t>%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组建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ascii="楷体" w:hAnsi="楷体" w:cs="楷体" w:eastAsia="楷体"/>
          <w:sz w:val="30"/>
          <w:szCs w:val="30"/>
        </w:rPr>
        <w:t>家庭医生服务团队，</w:t>
      </w:r>
      <w:r>
        <w:rPr>
          <w:rFonts w:ascii="楷体" w:hAnsi="楷体" w:cs="楷体" w:eastAsia="楷体"/>
          <w:sz w:val="30"/>
          <w:szCs w:val="30"/>
        </w:rPr>
        <w:t>积极</w:t>
      </w:r>
      <w:r>
        <w:rPr>
          <w:rFonts w:ascii="楷体" w:hAnsi="楷体" w:cs="楷体" w:eastAsia="楷体"/>
          <w:sz w:val="30"/>
          <w:szCs w:val="30"/>
        </w:rPr>
        <w:t>开展</w:t>
      </w:r>
      <w:r>
        <w:rPr>
          <w:rFonts w:ascii="楷体" w:hAnsi="楷体" w:cs="楷体" w:eastAsia="楷体"/>
          <w:sz w:val="30"/>
          <w:szCs w:val="30"/>
        </w:rPr>
        <w:t>工作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病人在诊治过程中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  <w:lang w:eastAsia="zh-CN"/>
        </w:rPr>
        <w:t>透露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422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425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二）、接受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捐赠资助的主要情况和受赠受助财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产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的使用管理情况</w:t>
      </w:r>
    </w:p>
    <w:p>
      <w:pPr>
        <w:pStyle w:val="Normal"/>
        <w:snapToGrid w:val="false"/>
        <w:spacing w:lineRule="atLeast" w:line="240"/>
        <w:ind w:firstLine="570"/>
        <w:rPr>
          <w:rFonts w:ascii="楷体" w:hAnsi="楷体" w:eastAsia="楷体" w:cs="Arial"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我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院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次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已故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爱国华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景春先生的善举，不胜枚举！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04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前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捐助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300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多元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，用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建设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卫生院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综合大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楼，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又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于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201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年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接受捐赠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CR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设备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一套。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其中工程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项目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等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均有立项及规范管理。</w:t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（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color w:val="333333"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楷体"/>
          <w:color w:val="000000"/>
          <w:sz w:val="28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-5761294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Arial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-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>5588034</w:t>
      </w:r>
      <w:r>
        <w:rPr>
          <w:rFonts w:eastAsia="楷体" w:cs="楷体" w:ascii="楷体" w:hAnsi="楷体"/>
          <w:color w:val="000000"/>
          <w:sz w:val="28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受理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部门：揭西县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卫生和</w:t>
      </w:r>
      <w:r>
        <w:rPr>
          <w:rFonts w:ascii="楷体" w:hAnsi="楷体" w:cs="楷体" w:eastAsia="楷体"/>
          <w:color w:val="000000"/>
          <w:sz w:val="28"/>
          <w:szCs w:val="32"/>
          <w:shd w:fill="FFFFFF" w:val="clear"/>
        </w:rPr>
        <w:t>计划生育局</w:t>
      </w:r>
    </w:p>
    <w:p>
      <w:pPr>
        <w:pStyle w:val="Normal"/>
        <w:snapToGrid w:val="false"/>
        <w:spacing w:lineRule="atLeast" w:line="240"/>
        <w:rPr>
          <w:rFonts w:ascii="楷体" w:hAnsi="楷体" w:eastAsia="楷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281"/>
        <w:rPr>
          <w:rFonts w:ascii="楷体" w:hAnsi="楷体" w:eastAsia="楷体" w:cs="经典仿宋简;仿宋"/>
          <w:b/>
          <w:b/>
          <w:sz w:val="28"/>
          <w:szCs w:val="28"/>
        </w:rPr>
      </w:pPr>
      <w:r>
        <w:rPr>
          <w:rFonts w:ascii="楷体" w:hAnsi="楷体" w:cs="经典仿宋简;仿宋" w:eastAsia="楷体"/>
          <w:b/>
          <w:sz w:val="28"/>
          <w:szCs w:val="28"/>
        </w:rPr>
        <w:t>（四）、行风廉政建设情况：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①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②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③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⑤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708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5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5"/>
        <w:rPr/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与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书。</w:t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6:00Z</dcterms:created>
  <dc:creator>Administrator</dc:creator>
  <dc:description/>
  <dc:language>en-US</dc:language>
  <cp:lastModifiedBy>徐晓颖</cp:lastModifiedBy>
  <dcterms:modified xsi:type="dcterms:W3CDTF">2022-06-02T02:46:26Z</dcterms:modified>
  <cp:revision>19</cp:revision>
  <dc:subject/>
  <dc:title>灰寨中心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78B0D34A475185A86F5612F495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