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公告</w:t>
      </w:r>
      <w:r>
        <w:rPr>
          <w:color w:val="000000"/>
          <w:kern w:val="0"/>
          <w:sz w:val="32"/>
          <w:szCs w:val="32"/>
        </w:rPr>
        <w:t>的面试时间与考场安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面试当天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到达考场进行体温检测及查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粤康码”、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行程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前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7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小时内核酸检测阴性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凭本人准考证和有效身份证签到并参加面试抽签；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还未签到的，按自动放弃面试资格处理；对证件携带不齐的，取消面试资格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参加面试的考生，不得穿（戴）制服或有特征、文字（图案）标识和颜色鲜艳的服装，不得佩戴领带、领结、丝巾、手表、饰品等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1-12-20T15:11:00Z</cp:lastPrinted>
  <dcterms:modified xsi:type="dcterms:W3CDTF">2021-12-20T07:31:02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C26AD83E4BF2AB0086351C2215F6</vt:lpwstr>
  </property>
  <property fmtid="{D5CDD505-2E9C-101B-9397-08002B2CF9AE}" pid="3" name="KSOProductBuildVer">
    <vt:lpwstr>2052-11.1.0.11115</vt:lpwstr>
  </property>
</Properties>
</file>